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2 от 01.04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9.03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9.03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прямой   ( 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общий (8х60 +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4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о  (  феррозин) ( 4х60 мл + 4 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9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9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глицериды  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9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73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нинаминотрансфераза ( 8х60мл+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партатминотрансфераза (8х60 мл + 8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ая  кислота  ( 10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3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ина  8х60,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лочная  фосфотаза АМП (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  - Амилаза  прямая (8х2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9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99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L  Холестерин (2х60 мл+2х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6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 Холестерин (1х60 +1х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5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юкоза  ( 10х60мл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7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 белок (1х60+1х2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(5х60 + 5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7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56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фактор ( 4х60мл+4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8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13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 реактивный  белок ( 4х60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9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18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ний  ( 1х60 +1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сфор ( 4х50 +4х1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54435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химический  калибратор  (HUMA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химический  контрольная  сыворотка(HUMAN)) уровень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0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контроль  уровень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контроль уровень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3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фактор стандарт   1х3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 реактивный белок  стандарт   1х1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6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нтрированный  моющий  раствор 5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0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 растворов  для  очистки  из  комплекта ВА200 (4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кон с  кислотным  промывачным  раствором (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5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кционный  ротор  из комплекта ВА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4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82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юветы  для  образцов (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7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9 » марта  2024  года в  10 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Люкс Тест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Караганда, ул.Муканова, строение 18/7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6.03.2024г  11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Люкс Тест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Караганда, ул.Муканова, строение 18/7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6.03.2024г  11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0 часов  00  мин. 29.03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28103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103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1985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Люкс Тест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2.0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0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1985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Люкс Тест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04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1985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прямой   ( 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9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общий (8х60 +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6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3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о  (  феррозин) ( 4х60 мл + 4 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37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глицериды  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1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5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646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нинаминотрансфераза ( 8х60мл+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партатминотрансфераза (8х60 мл + 8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2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0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83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ая  кислота  ( 10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4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7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ина  8х60,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71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лочная  фосфотаза АМП (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  - Амилаза  прямая (8х2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2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71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L  Холестерин (2х60 мл+2х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778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 Холестерин (1х60 +1х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89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юкоза  ( 10х60мл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8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3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 белок (1х60+1х2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3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(5х60 + 5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5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47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фактор ( 4х60мл+4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7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67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 реактивный  белок ( 4х60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2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82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ний  ( 1х60 +1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сфор ( 4х50 +4х1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6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химический  калибратор  (HUMA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химический  контрольная  сыворотка(HUMAN)) уровень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4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контроль  уровень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контроль уровень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6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09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фактор стандарт   1х3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63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 реактивный белок  стандарт   1х1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9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нтрированный  моющий  раствор 5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9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03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 растворов  для  очистки  из  комплекта ВА200 (4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кон с  кислотным  промывачным  раствором (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62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кционный  ротор  из комплекта ВА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6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64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юветы  для  образцов (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0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05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прямой   ( 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16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лирубин  общий (8х60 +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 112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о  (  феррозин) ( 4х60 мл + 4 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237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иглицериды  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 93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анинаминотрансфераза ( 8х60мл+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 70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партатминотрансфераза (8х60 мл + 8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 352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ая  кислота  ( 10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 822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чевина  8х60, 8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696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Щелочная  фосфотаза АМП (4х60 мл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21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льфа  - Амилаза  прямая (8х2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 113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DL  Холестерин (2х60 мл+2х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 77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DL Холестерин (1х60 +1х2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895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люкоза  ( 10х60мл 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 13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олестерин ( 10х6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278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ий  белок (1х60+1х20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67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еатинин(5х60 + 5х6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 776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фактор ( 4х60мл+4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 7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 реактивный  белок ( 4х60+4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715 3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гний  ( 1х60 +1х15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7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сфор ( 4х50 +4х1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13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химический  калибратор  (HUMA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охимический  контрольная  сыворотка(HUMAN)) уровень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2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контроль  уровень 1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27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контроль уровень 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927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вматоидный  фактор стандарт   1х3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63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- реактивный белок  стандарт   1х1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92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центрированный  моющий  раствор 500 мл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 22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ор  растворов  для  очистки  из  комплекта ВА200 (4х15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1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лакон с  кислотным  промывачным  раствором (20 мл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762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кционный  ротор  из комплекта ВА2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384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юветы  для  образцов (1000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Люкс Тест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Караганда, ул.Муканова, строение 18/7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115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,4,5,6,7,8,9,10,11,12,13,14,15,16,17,18,19,20,21,22,23,24,25,26,27,28,29,30,31 </w:t>
      </w:r>
      <w:r>
        <w:rPr>
          <w:b/>
          <w:color w:val="000000"/>
          <w:sz w:val="22"/>
          <w:szCs w:val="22"/>
        </w:rPr>
        <w:t xml:space="preserve">ТОО «Люкс Тест» </w:t>
      </w:r>
      <w:r>
        <w:rPr>
          <w:sz w:val="22"/>
          <w:szCs w:val="22"/>
        </w:rPr>
        <w:t>г.Караганда, ул.Муканова, строение 18/7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18:00Z</dcterms:created>
  <dc:creator>**</dc:creator>
  <dc:description/>
  <cp:keywords/>
  <dc:language>en-US</dc:language>
  <cp:lastModifiedBy>GosZakup</cp:lastModifiedBy>
  <cp:lastPrinted>2024-03-19T17:40:00Z</cp:lastPrinted>
  <dcterms:modified xsi:type="dcterms:W3CDTF">2024-04-01T07:15:00Z</dcterms:modified>
  <cp:revision>1150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