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1 от 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>1.04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18.03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28.03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воротка контрольная  для диагностики сифилиса комп 1/1 положитель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28 » марта  2024  года в  12 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БионМедСервис"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Караганда, пр.Строителей стр 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3.2024г 11: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БионМедСервис"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Караганда, пр.Строителей стр 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3.2024г 11: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2 часов  00  мин. 28.03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281035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820"/>
                              <w:gridCol w:w="992"/>
                              <w:gridCol w:w="992"/>
                              <w:gridCol w:w="1560"/>
                              <w:gridCol w:w="1842"/>
                              <w:gridCol w:w="1985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Гели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820"/>
                        <w:gridCol w:w="992"/>
                        <w:gridCol w:w="992"/>
                        <w:gridCol w:w="1560"/>
                        <w:gridCol w:w="1842"/>
                        <w:gridCol w:w="1985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Гели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28103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820"/>
                              <w:gridCol w:w="992"/>
                              <w:gridCol w:w="992"/>
                              <w:gridCol w:w="1560"/>
                              <w:gridCol w:w="1842"/>
                              <w:gridCol w:w="1985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ыворотка контрольная  для диагностики сифилиса комп 1/1 положительна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п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95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3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9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820"/>
                        <w:gridCol w:w="992"/>
                        <w:gridCol w:w="992"/>
                        <w:gridCol w:w="1560"/>
                        <w:gridCol w:w="1842"/>
                        <w:gridCol w:w="1985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ыворотка контрольная  для диагностики сифилиса комп 1/1 положительна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уп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95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3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49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воротка контрольная  для диагностики сифилиса комп 1/1 положительна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БионМедСерви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пр.Строителей стр 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 xml:space="preserve">лот  №1 </w:t>
      </w:r>
      <w:r>
        <w:rPr>
          <w:b/>
          <w:color w:val="000000"/>
          <w:sz w:val="22"/>
          <w:szCs w:val="22"/>
        </w:rPr>
        <w:t xml:space="preserve"> ТОО «БионМедСервис"</w:t>
      </w:r>
      <w:r>
        <w:rPr>
          <w:sz w:val="22"/>
          <w:szCs w:val="22"/>
        </w:rPr>
        <w:t>г.Караганда, пр.Строителей стр 6</w:t>
      </w:r>
    </w:p>
    <w:p>
      <w:pPr>
        <w:pStyle w:val="Normal"/>
        <w:ind w:left="28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3-19T17:40:00Z</cp:lastPrinted>
  <dcterms:modified xsi:type="dcterms:W3CDTF">2024-04-01T04:25:00Z</dcterms:modified>
  <cp:revision>1113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