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2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04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предложений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7.</w:t>
      </w:r>
      <w:r>
        <w:rPr>
          <w:sz w:val="22"/>
          <w:szCs w:val="22"/>
        </w:rPr>
        <w:t xml:space="preserve">03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04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276"/>
        <w:gridCol w:w="1439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кардиограф 3-6 канальный с микропроцессорным управлением и автоматической обработкой ЭКГ и передачей по каналам связ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0 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 0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03 апреля</w:t>
      </w:r>
      <w:r>
        <w:rPr>
          <w:sz w:val="22"/>
          <w:szCs w:val="22"/>
        </w:rPr>
        <w:t xml:space="preserve">  2024  года в 14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/1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98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47"/>
                              <w:gridCol w:w="6662"/>
                              <w:gridCol w:w="2835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ИП  «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ROFIT TRAD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стана, район Алматы, ул. Кажымукана 12А, офис 5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4.2024/ 15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7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947"/>
                        <w:gridCol w:w="6662"/>
                        <w:gridCol w:w="2835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ИП  «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ROFIT TRA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стана, район Алматы, ул. Кажымукана 12А, офис 5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4.2024/ 15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4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04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559"/>
        <w:gridCol w:w="1134"/>
        <w:gridCol w:w="2127"/>
        <w:gridCol w:w="3402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ИП  « </w:t>
            </w:r>
            <w:r>
              <w:rPr>
                <w:b/>
                <w:sz w:val="20"/>
                <w:szCs w:val="20"/>
                <w:lang w:val="en-US"/>
              </w:rPr>
              <w:t>PROFIT TRAD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лектрокардиограф 3-6 канальный с микропроцессорным управлением и автоматической обработкой ЭКГ и передачей по каналам связи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 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 xml:space="preserve">Признать </w:t>
      </w:r>
      <w:r>
        <w:rPr>
          <w:b/>
          <w:sz w:val="22"/>
          <w:szCs w:val="22"/>
        </w:rPr>
        <w:t xml:space="preserve">закуп </w:t>
      </w:r>
      <w:r>
        <w:rPr>
          <w:b/>
          <w:bCs/>
          <w:color w:val="000000"/>
          <w:sz w:val="22"/>
          <w:szCs w:val="22"/>
        </w:rPr>
        <w:t xml:space="preserve">медицинской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  <w:r>
        <w:rPr/>
        <w:t xml:space="preserve">, способом запроса ценовых предложений  не состоявшейся, согласно п.11 пп 2 Главы 1, на основании Приказа Министра здравоохранения Республики Казахстан от 7 июня 2023 года № 110 «Об утверждении </w:t>
      </w:r>
      <w:r>
        <w:rPr>
          <w:bCs/>
        </w:rPr>
        <w:t>Правил организации и проведения закупа лекарственных средств и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ind w:left="285" w:firstLine="1"/>
        <w:rPr/>
      </w:pPr>
      <w:r>
        <w:rPr>
          <w:sz w:val="22"/>
          <w:szCs w:val="22"/>
          <w:lang w:val="en-US"/>
        </w:rPr>
        <w:t>8.</w:t>
      </w:r>
      <w:r>
        <w:rPr>
          <w:sz w:val="22"/>
          <w:szCs w:val="22"/>
        </w:rPr>
        <w:t xml:space="preserve">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firstLine="1"/>
        <w:rPr>
          <w:sz w:val="22"/>
          <w:szCs w:val="22"/>
          <w:shd w:fill="D9D9D9" w:val="clear"/>
        </w:rPr>
      </w:pPr>
      <w:r>
        <w:rPr>
          <w:sz w:val="22"/>
          <w:szCs w:val="22"/>
          <w:shd w:fill="D9D9D9" w:val="clear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04-08T11:38:00Z</cp:lastPrinted>
  <dcterms:modified xsi:type="dcterms:W3CDTF">2024-04-08T05:40:00Z</dcterms:modified>
  <cp:revision>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