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>26</w:t>
      </w:r>
      <w:r>
        <w:rPr>
          <w:b/>
          <w:sz w:val="22"/>
          <w:szCs w:val="22"/>
        </w:rPr>
        <w:t>.03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4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6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ланинаминотрансфераза  реагент для  определения    АЛТ    (4х50+4х2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5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28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спартатаминотрансфераза  реагент  для  определения  АСТ ( 4х25+4х25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5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28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ий  билирубин  ( 4х40+4х4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9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ямой  билирубин  (4х20+4х20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8 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ий  белок  (4х48+4х48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6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7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юкоза   ( 4х53+4х2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4 4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реатинин  ( 4х51+4х51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0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чевина (4х53+4х53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 035 5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ЛПВП ( 4х51,3+4х17,1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7 2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ЛПНП  ( 4х51,3+4х17,1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 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41 3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  (4х45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6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3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риглицериды  ( 4х50+4х12,5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2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 59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- реактивный  белок  ( 4х50+4х50 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0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4 3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вматоидный  фактор  ( 4х24+4х8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8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0 88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Щелочная  фосфотаза  (4х53+4х53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4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елезо   (4х30+4х3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1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льфа – амилаза  ( 4х40 мл+4х1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8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очевая  кислота ( 4х30+4х12,5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7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ий  белок  (4х48+4х48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рольная  сыворотка  2( Control Serum 2)  20х5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 ЛПНП/ЛПВП контроль  3х5 мл,уровни  1-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9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ЛПВП  калибратор   (2х3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 ЛПНП  калибратор (2х1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-реактивный  белок  норм .чуств  калибраторы ( 5х2 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4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4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-реактивный  белок  высокочуств .калибраторы  ( 5х2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4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4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евматоидный  фактор.   Калибратор (5х1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9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 , контрольная  сыворотка  уровень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0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 , контрольная  сыворотка  уровень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0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 , контрольная  сыворотка  уровень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0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истемный  калибратор  (20х5 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9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9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чищающий  раствор  (6х450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мывочный  раствор (6х2000 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284" w:firstLine="1"/>
        <w:jc w:val="both"/>
        <w:rPr/>
      </w:pPr>
      <w:r>
        <w:rPr>
          <w:sz w:val="18"/>
          <w:szCs w:val="18"/>
        </w:rPr>
        <w:t>«26 » марта  2024  года в  10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TCO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Алматы, улица Радлова 6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3.2024г  1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TCOR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Алматы, улица Радлова 6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3.2024г  1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Ценовые предложения на участия в закупе после истечения окончательного срока предоставления документов (после 10 часов  00  мин. 26.03.2024 года)  не поступали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аблица цен потенциальных поставщиков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8103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TCO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198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TCOR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198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ланинаминотрансфераза  реагент для  определения    АЛТ    (4х50+4х2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2 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56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спартатаминотрансфераза  реагент  для  определения  АСТ ( 4х25+4х25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2 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56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ий  билирубин  ( 4х40+4х4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39 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637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ямой  билирубин  (4х20+4х20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48 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2 0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ий  белок  (4х48+4х48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2 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5 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2 61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юкоза   ( 4х53+4х2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294 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8 8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реатинин  ( 4х51+4х51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7 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 4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чевина (4х53+4х53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 035 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8 88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ЛПВП ( 4х51,3+4х17,1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247 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5 7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ЛПНП  ( 4х51,3+4х17,1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 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741 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247 0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  (4х45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1 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 65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риглицериды  ( 4х50+4х12,5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2 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1 28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- реактивный  белок  ( 4х50+4х50 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324 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1 0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вматоидный  фактор  ( 4х24+4х8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710 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1 8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Щелочная  фосфотаза  (4х53+4х53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6 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6 03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елезо   (4х30+4х3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 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2 13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льфа – амилаза  ( 4х40 мл+4х1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2 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 26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очевая  кислота ( 4х30+4х12,5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7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5 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3 77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ий  белок  (4х48+4х48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6 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6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рольная  сыворотка  2( Control Serum 2)  20х5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6 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6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 ЛПНП/ЛПВП контроль  3х5 мл,уровни  1-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1 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3 96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ЛПВП  калибратор   (2х3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 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7 41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 ЛПНП  калибратор (2х1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2 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2 56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-реактивный  белок  норм .чуств  калибраторы ( 5х2 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 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3 42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-реактивный  белок  высокочуств .калибраторы  ( 5х2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 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3 42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евматоидный  фактор.   Калибратор (5х1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1 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1 1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 , контрольная  сыворотка  уровень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 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5 51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 , контрольная  сыворотка  уровень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 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5 51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 , контрольная  сыворотка  уровень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 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5 51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истемный  калибратор  (20х5 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7 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7 9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чищающий  раствор  (6х450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 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5 46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мывочный  раствор (6х2000 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 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8 29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  <w:gridCol w:w="1777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енге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ланинаминотрансфераза  реагент для  определения    АЛТ    (4х50+4х2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24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спартатаминотрансфераза  реагент  для  определения  АСТ ( 4х25+4х25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24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ий  билирубин  ( 4х40+4х4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9 11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ямой  билирубин  (4х20+4х20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 16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ий  белок  (4х48+4х48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69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юкоза   ( 4х53+4х2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 40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реатинин  ( 4х51+4х51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00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чевина (4х53+4х53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 54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ЛПВП ( 4х51,3+4х17,1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7 22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ЛПНП  ( 4х51,3+4х17,1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1 27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  (4х45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31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риглицериды  ( 4х50+4х12,5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57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- реактивный  белок  ( 4х50+4х50 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4 32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вматоидный  фактор  ( 4х24+4х8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0 80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Щелочная  фосфотаза  (4х53+4х53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3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елезо   (4х30+4х3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13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льфа – амилаза  ( 4х40 мл+4х1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8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очевая  кислота ( 4х30+4х12,5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10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ий  белок  (4х48+4х48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0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рольная  сыворотка  2( Control Serum 2)  20х5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0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 ЛПНП/ЛПВП контроль  3х5 мл,уровни  1-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895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ЛПВП  калибратор   (2х3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естерин  ЛПНП  калибратор (2х1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6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-реактивный  белок  норм .чуств  калибраторы ( 5х2 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2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-реактивный  белок  высокочуств .калибраторы  ( 5х2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2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евматоидный  фактор.   Калибратор (5х1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8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 , контрольная  сыворотка  уровень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3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 , контрольная  сыворотка  уровень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3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 , контрольная  сыворотка  уровень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3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истемный  калибратор  (20х5 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0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чищающий  раствор  (6х450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6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мывочный  раствор (6х2000 мл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TCOR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29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18"/>
          <w:szCs w:val="18"/>
        </w:rPr>
        <w:t>лот  №1,2,3,4,5,6,7,8,9,10,11,12,13,14,15,16,17,18,19,20,21,22,23,24,25,26,27,28,29,30,31,32 ТОО «</w:t>
      </w:r>
      <w:r>
        <w:rPr>
          <w:b/>
          <w:sz w:val="18"/>
          <w:szCs w:val="18"/>
          <w:lang w:val="en-US"/>
        </w:rPr>
        <w:t>SATKOR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г.Алматы, улица Радлова 65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8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8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19T17:40:00Z</cp:lastPrinted>
  <dcterms:modified xsi:type="dcterms:W3CDTF">2024-03-28T07:55:00Z</dcterms:modified>
  <cp:revision>121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