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токол №37 от </w:t>
      </w:r>
      <w:r>
        <w:rPr>
          <w:b/>
          <w:sz w:val="22"/>
          <w:szCs w:val="22"/>
          <w:lang w:val="en-US"/>
        </w:rPr>
        <w:t>1</w:t>
      </w:r>
      <w:r>
        <w:rPr>
          <w:b/>
          <w:sz w:val="22"/>
          <w:szCs w:val="22"/>
        </w:rPr>
        <w:t>9.03.2024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итогам закупа лекарственных средств и медицинских изделий способом запроса ценовых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ложен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г. Шахтинск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Дата начала приема заявок:</w:t>
      </w:r>
      <w:r>
        <w:rPr>
          <w:sz w:val="22"/>
          <w:szCs w:val="22"/>
        </w:rPr>
        <w:t xml:space="preserve"> 12.03.2024г. </w:t>
      </w:r>
    </w:p>
    <w:p>
      <w:pPr>
        <w:pStyle w:val="Normal"/>
        <w:ind w:left="284" w:firstLine="1"/>
        <w:jc w:val="both"/>
        <w:rPr/>
      </w:pPr>
      <w:r>
        <w:rPr>
          <w:b/>
          <w:sz w:val="22"/>
          <w:szCs w:val="22"/>
        </w:rPr>
        <w:t>Дата окончания приема заявок:</w:t>
      </w:r>
      <w:r>
        <w:rPr>
          <w:sz w:val="22"/>
          <w:szCs w:val="22"/>
        </w:rPr>
        <w:t xml:space="preserve"> 19.03.2024 г.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Наименование организатора: </w:t>
      </w:r>
      <w:r>
        <w:rPr>
          <w:sz w:val="22"/>
          <w:szCs w:val="22"/>
        </w:rPr>
        <w:t>КГП на ПХВ «Больница город Шахтинск»</w:t>
      </w:r>
      <w:r>
        <w:rPr/>
        <w:t xml:space="preserve"> УЗКО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b/>
          <w:sz w:val="22"/>
          <w:szCs w:val="22"/>
        </w:rPr>
        <w:t>Адрес организатора:</w:t>
      </w:r>
      <w:r>
        <w:rPr>
          <w:sz w:val="22"/>
          <w:szCs w:val="22"/>
        </w:rPr>
        <w:t xml:space="preserve"> 101600, г. Шахтинск, ул. Московская 18/1, отдел гос.закупок </w:t>
      </w:r>
    </w:p>
    <w:p>
      <w:pPr>
        <w:pStyle w:val="Normal"/>
        <w:ind w:left="539" w:firstLine="1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534"/>
        <w:gridCol w:w="1276"/>
        <w:gridCol w:w="1418"/>
        <w:gridCol w:w="1722"/>
        <w:gridCol w:w="1396"/>
        <w:gridCol w:w="5103"/>
      </w:tblGrid>
      <w:tr>
        <w:trPr>
          <w:trHeight w:val="7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а за ед., тенг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за ед., тенг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о поставки</w:t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бупрофен  раствор для в/ ведения 400 мг/ 4мл ( Интрафен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5,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 6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ул.Казахстанская 9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ексановая кислота  100 мг/ мл 10мл Сангера 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,8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 84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ул.Казахстанская 9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броксол 30 мг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26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ул.Казахстанская 9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та н/с 100.0 хирургическая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ул.Казахстанская 9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пинефрин раствор для иньекций 0,18% -1 мл (адреналин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05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ул.Казахстанская 9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sz w:val="22"/>
          <w:szCs w:val="22"/>
        </w:rPr>
        <w:t>«19 » марта  2024  года в  14  часов  30  минут местного времени в здании КГП на ПХВ «Больница город  Шахтинск» УЗКО по адресу: г. Шахтинск, ул. Московская 18/1,  отдел  гос. закупок произведена процедура вскрытия конвертов с ценовыми предложениями, представленными  потенциальными поставщиками для участия в закупе  ИМН.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Заявки на участие в закупе способом запроса ценовых предложений были, предоставлены следующими поставщиками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340215" cy="1167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1167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3663"/>
                              <w:gridCol w:w="6804"/>
                              <w:gridCol w:w="3686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именование поставщика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дрес поставщик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41" w:leader="none"/>
                                    </w:tabs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Дата и врем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Филиал  ТОО «Казахская фармацевтическая компания «МЕДСЕРВИС ПЛЮС»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Караганда , ул. Таттимбета 3/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41" w:leader="none"/>
                                    </w:tabs>
                                    <w:ind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.03.2024г  12: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91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"/>
                        <w:gridCol w:w="3663"/>
                        <w:gridCol w:w="6804"/>
                        <w:gridCol w:w="3686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именование поставщика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дрес поставщик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41" w:leader="none"/>
                              </w:tabs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Дата и время </w:t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Филиал  ТОО «Казахская фармацевтическая компания «МЕДСЕРВИС ПЛЮС»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Караганда , ул. Таттимбета 3/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41" w:leader="none"/>
                              </w:tabs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.03.2024г  12: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Ценовые предложения на участия в закупе после истечения окончательного срока предоставления документов (после 14 часов  00  мин. 19.03.2024 года)  не поступали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вскрытии конвертов с ценовыми предложениями присутствовали представители потенциальных поставщиков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Таблица цен потенциальных поставщиков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"/>
          <w:szCs w:val="22"/>
        </w:rPr>
      </w:pPr>
      <w:r>
        <w:rPr>
          <w:sz w:val="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8281035" cy="986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1035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4820"/>
                              <w:gridCol w:w="992"/>
                              <w:gridCol w:w="992"/>
                              <w:gridCol w:w="1560"/>
                              <w:gridCol w:w="1842"/>
                              <w:gridCol w:w="1985"/>
                            </w:tblGrid>
                            <w:tr>
                              <w:trPr>
                                <w:trHeight w:val="1544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Наименование закупаемых товар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Е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изм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Цена за ед., тенг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Сумма за ед., тенге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Филиал  ТОО «Казахская фармацевтическая компания «МЕДСЕРВИС ПЛЮС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2.05pt;height:77.7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30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4820"/>
                        <w:gridCol w:w="992"/>
                        <w:gridCol w:w="992"/>
                        <w:gridCol w:w="1560"/>
                        <w:gridCol w:w="1842"/>
                        <w:gridCol w:w="1985"/>
                      </w:tblGrid>
                      <w:tr>
                        <w:trPr>
                          <w:trHeight w:val="1544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Наименование закупаемых товар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изм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Цена за ед., тенг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Сумма за ед., тенге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Филиал  ТОО «Казахская фармацевтическая компания «МЕДСЕРВИС ПЛЮС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04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820"/>
        <w:gridCol w:w="992"/>
        <w:gridCol w:w="992"/>
        <w:gridCol w:w="1560"/>
        <w:gridCol w:w="1842"/>
        <w:gridCol w:w="1985"/>
      </w:tblGrid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бупрофен  раствор для в/ ведения 400 мг/ 4мл ( Интрафен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5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 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ексановая кислота  100 мг/ мл 10мл Сангера 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,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 8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броксол 30 мг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 2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13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та н/с 100.0 хирургическая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пинефрин раствор для иньекций 0,18% -1 мл (адреналин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0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изнать победителем и провести закуп лекарственных средств и медицинских изделий, способом запроса ценовых предложений у поставщика, одного участвующего в закупе или  предоставившим ценовое предложение с наименьшей цено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385"/>
        <w:gridCol w:w="3544"/>
        <w:gridCol w:w="3827"/>
        <w:gridCol w:w="2410"/>
      </w:tblGrid>
      <w:tr>
        <w:trPr>
          <w:trHeight w:val="8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тенге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броксол 30 мг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лиал  ТОО «Казахская фармацевтическая компания «МЕДСЕРВИС ПЛЮС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араганда , ул. Таттимбета 3/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260</w:t>
            </w:r>
          </w:p>
        </w:tc>
      </w:tr>
    </w:tbl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7. Заказчику КГП на ПХВ  «Больница город Шахтинск» заключить договор по приобретению ИМН, ЛС на </w:t>
      </w:r>
      <w:r>
        <w:rPr>
          <w:b/>
          <w:sz w:val="22"/>
          <w:szCs w:val="22"/>
        </w:rPr>
        <w:t>лот  №3</w:t>
      </w:r>
      <w:r>
        <w:rPr>
          <w:b/>
          <w:color w:val="000000"/>
          <w:sz w:val="22"/>
          <w:szCs w:val="22"/>
        </w:rPr>
        <w:t xml:space="preserve"> Филиал  ТОО «Казахская фармацевтическая компания «МЕДСЕРВИС ПЛЮС» </w:t>
      </w:r>
      <w:r>
        <w:rPr>
          <w:sz w:val="22"/>
          <w:szCs w:val="22"/>
        </w:rPr>
        <w:t>г.Караганда , ул. Таттимбета 3/2</w:t>
      </w:r>
    </w:p>
    <w:p>
      <w:pPr>
        <w:pStyle w:val="TextBodyIndent"/>
        <w:ind w:hanging="0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ind w:left="284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ind w:left="284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left="284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left="284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Гельветика">
    <w:altName w:val="Segoe Print"/>
    <w:charset w:val="cc"/>
    <w:family w:val="decorative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b/>
      <w:sz w:val="28"/>
      <w:szCs w:val="20"/>
    </w:rPr>
  </w:style>
  <w:style w:type="character" w:styleId="WW8Num1z0">
    <w:name w:val="WW8Num1z0"/>
    <w:qFormat/>
    <w:rPr>
      <w:b/>
      <w:color w:val="000000"/>
      <w:sz w:val="2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Основной текст с отступом 3 Знак"/>
    <w:basedOn w:val="Style12"/>
    <w:qFormat/>
    <w:rPr>
      <w:b/>
      <w:sz w:val="28"/>
    </w:rPr>
  </w:style>
  <w:style w:type="character" w:styleId="Style13">
    <w:name w:val="Основной текст с отступом Знак"/>
    <w:basedOn w:val="Style12"/>
    <w:qFormat/>
    <w:rPr>
      <w:sz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0">
    <w:name w:val="s0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basedOn w:val="Style12"/>
    <w:qFormat/>
    <w:rPr/>
  </w:style>
  <w:style w:type="character" w:styleId="S3">
    <w:name w:val="s3"/>
    <w:basedOn w:val="Style12"/>
    <w:qFormat/>
    <w:rPr/>
  </w:style>
  <w:style w:type="character" w:styleId="S9">
    <w:name w:val="s9"/>
    <w:basedOn w:val="Style12"/>
    <w:qFormat/>
    <w:rPr/>
  </w:style>
  <w:style w:type="character" w:styleId="A">
    <w:name w:val="a"/>
    <w:qFormat/>
    <w:rPr>
      <w:color w:val="333399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51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-2"/>
    <w:qFormat/>
    <w:pPr>
      <w:widowControl/>
      <w:bidi w:val="0"/>
      <w:ind w:firstLine="170"/>
      <w:jc w:val="both"/>
    </w:pPr>
    <w:rPr>
      <w:rFonts w:ascii="Гельветика;Segoe Print" w:hAnsi="Гельветика;Segoe Print" w:eastAsia="Times New Roman" w:cs="Гельветика;Segoe Print"/>
      <w:color w:val="auto"/>
      <w:sz w:val="17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2">
    <w:name w:val="_Style 32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J11">
    <w:name w:val="j11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1:18:00Z</dcterms:created>
  <dc:creator>**</dc:creator>
  <dc:description/>
  <cp:keywords/>
  <dc:language>en-US</dc:language>
  <cp:lastModifiedBy>GosZakup</cp:lastModifiedBy>
  <cp:lastPrinted>2024-03-19T17:40:00Z</cp:lastPrinted>
  <dcterms:modified xsi:type="dcterms:W3CDTF">2024-03-19T12:43:00Z</dcterms:modified>
  <cp:revision>1086</cp:revision>
  <dc:subject/>
  <dc:title>При изучении конкурсных заявок на предмет их полноты,  наличия ошибок в расчетах, правильности оформления документов в целом 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8B7121DFDF41BBA505DD4EF0B3D538</vt:lpwstr>
  </property>
  <property fmtid="{D5CDD505-2E9C-101B-9397-08002B2CF9AE}" pid="3" name="KSOProductBuildVer">
    <vt:lpwstr>1049-11.2.0.11341</vt:lpwstr>
  </property>
</Properties>
</file>