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36 от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9.03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2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9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ка эндотрахиальная с манжетой № 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ка эндотрахиальная с манжетой № 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ка эндотрахеальная с манжетой №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ьный удлинитель для инфузионных насосов  150 см. Стандар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торвнутривенный стерильный однократного  применения размер (G)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внтревенный стерильный однократного применения размер (G) 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трификс система для  гравитацинного введения энтерального пит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ля инфузионной терапии дозирующ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а  для  спинальной анестезии тип Квинке  22 G ,25 G,27 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9 » марта  2024  года в  13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Жасыл Жол 2012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арганда ул.Четская 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3.2024г    8: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Жасыл Жол 2012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арганда ул.Четская 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3.2024г    8: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54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Усть-Каменогорск , ул.Красина, 12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3.2024г  10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Усть-Каменогорск , ул.Красина, 12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3.2024г  10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3 часов  00  мин. 19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73061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111"/>
                              <w:gridCol w:w="1276"/>
                              <w:gridCol w:w="1417"/>
                              <w:gridCol w:w="1560"/>
                              <w:gridCol w:w="1417"/>
                              <w:gridCol w:w="1559"/>
                              <w:gridCol w:w="1559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Жасыл Жол 2012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111"/>
                        <w:gridCol w:w="1276"/>
                        <w:gridCol w:w="1417"/>
                        <w:gridCol w:w="1560"/>
                        <w:gridCol w:w="1417"/>
                        <w:gridCol w:w="1559"/>
                        <w:gridCol w:w="1559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Жасыл Жол 2012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276"/>
        <w:gridCol w:w="1417"/>
        <w:gridCol w:w="1560"/>
        <w:gridCol w:w="1417"/>
        <w:gridCol w:w="1559"/>
        <w:gridCol w:w="1559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ка эндотрахиальная с манжетой № 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ка эндотрахиальная с манжетой № 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ка эндотрахеальная с манжетой №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ьный удлинитель для инфузионных насосов  150 см. Стандар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внутривенный стерильный однократного  применения размер (G)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внтревенный стерильный однократного применения размер (G) 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трификс система для  гравитацинного введения энтерального пит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ля инфузионной терапии дозирующ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а  для  спинальной анестезии тип Квинке  22 G ,25 G,27 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ка эндотрахиальная с манжетой № 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Жасыл Жол 2012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ганда ул.Четская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ка эндотрахиальная с манжетой № 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Жасыл Жол 2012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ганда ул.Четская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ка эндотрахеальная с манжетой №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Жасыл Жол 2012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ганда ул.Четская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ьный удлинитель для инфузионных насосов  150 см. Стандар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Жасыл Жол 2012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ганда ул.Четская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 , ул.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5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внутривенный стерильный однократного  применения размер (G)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 , ул.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5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 , ул.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 950 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 внутривенный  стерильный однократного применения  размер (G)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 , ул.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 950 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внтревенный стерильный однократного применения размер (G) 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 , ул.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190 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а  для  спинальной анестезии тип Квинке  22 G ,25 G,27 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Жасыл Жол 2012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ганда ул.Четская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7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,3,4,13 </w:t>
      </w:r>
      <w:r>
        <w:rPr>
          <w:b/>
          <w:color w:val="000000"/>
          <w:sz w:val="22"/>
          <w:szCs w:val="22"/>
        </w:rPr>
        <w:t>ТОО «Жасыл Жол 2012»</w:t>
      </w:r>
      <w:r>
        <w:rPr>
          <w:sz w:val="22"/>
          <w:szCs w:val="22"/>
        </w:rPr>
        <w:t xml:space="preserve"> г. Карганда ул.Четская 31,  на лот </w:t>
      </w:r>
      <w:r>
        <w:rPr>
          <w:b/>
          <w:sz w:val="22"/>
          <w:szCs w:val="22"/>
        </w:rPr>
        <w:t>№5,7,8,9,10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ОО «Альянс»</w:t>
      </w:r>
      <w:r>
        <w:rPr>
          <w:sz w:val="22"/>
          <w:szCs w:val="22"/>
        </w:rPr>
        <w:t xml:space="preserve"> г.Усть-Каменогорск , ул.Красина, 12/2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28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19T11:40:00Z</cp:lastPrinted>
  <dcterms:modified xsi:type="dcterms:W3CDTF">2024-03-19T11:47:00Z</dcterms:modified>
  <cp:revision>106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