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35 от 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9.03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тогам закупа лекарственных средств и медицинских изделий 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12.03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19.03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пцы/ (90  ) 5mm*330m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пцы/ smali  5mm*330m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ипцы /  5mm * 330 mm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ницы / 5mm* 330 mm double ac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ятка /  5m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Щипцы захватывающие,полужесткие, зарубленные, 2активные бронши,5Ш  1,6мм рабочая длина 400мм142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лодержатель   изогнутый вправо,  в комплекте с рукояткой, рабочая длина 330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гандинская область ,г.Шахтинск,ул.Казахстанская 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пцы диссекционные и захватывающие,в сборе,атроматические, 2 активныу бранши, 5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гандинская область ,г.Шахтинск,ул.Казахстанская 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19 » марта  2024  года в  10 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ИМН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6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Atlant M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Астана улица Б. Майлина, д4/1, офис 11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3.2024г 11: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Atlant M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Астана улица Б. Майлина, д4/1, офис 11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3.2024г 11: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543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ОрдаМед Караганда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Караганда,пр.Бухар Жырау, 49/6, офис 81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03.2024г 09: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4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ОрдаМед Караганда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Караганда,пр.Бухар Жырау, 49/6, офис 81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03.2024г 09: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0 часов  00  мин. 19.03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730615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061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4111"/>
                              <w:gridCol w:w="1276"/>
                              <w:gridCol w:w="1417"/>
                              <w:gridCol w:w="1560"/>
                              <w:gridCol w:w="1417"/>
                              <w:gridCol w:w="1559"/>
                              <w:gridCol w:w="1559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Atlant M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ОрдаМед Караганд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4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3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4111"/>
                        <w:gridCol w:w="1276"/>
                        <w:gridCol w:w="1417"/>
                        <w:gridCol w:w="1560"/>
                        <w:gridCol w:w="1417"/>
                        <w:gridCol w:w="1559"/>
                        <w:gridCol w:w="1559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Atlant M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ОрдаМед Караганд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1"/>
        <w:gridCol w:w="1276"/>
        <w:gridCol w:w="1417"/>
        <w:gridCol w:w="1560"/>
        <w:gridCol w:w="1417"/>
        <w:gridCol w:w="1559"/>
        <w:gridCol w:w="1559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пцы/ (90  ) 5mm*330m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пцы/ smali  5mm*330m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ипцы /  5mm * 330 mm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ницы / 5mm* 330 mm double ac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ятка /  5m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пцы захватывающие,полужесткие, зарубленные, 2активные бронши,5Ш  1,6мм рабочая длина 400мм142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лодержатель   изогнутый вправо,  в комплекте с рукояткой, рабочая длина 330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пцы диссекционные и захватывающие,в сборе,атроматические, 2 активныу бранши, 5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знать победителем и провести закуп лекарственных средств и медицинских изделий, способом запроса ценовых предложений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пцы/ (90  ) 5mm*330m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ОрдаМед Караганда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пр.Бухар Жырау, 49/6, офис 8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пцы/ smali  5mm*330m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ОрдаМед Караганда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пр.Бухар Жырау, 49/6, офис 8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ипцы /  5mm * 330 mm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ОрдаМед Караганда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пр.Бухар Жырау, 49/6, офис 8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ницы / 5mm* 330 mm double ac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ОрдаМед Караганда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пр.Бухар Жырау, 49/6, офис 8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ятка /  5m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ОрдаМед Караганда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пр.Бухар Жырау, 49/6, офис 8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пцы захватывающие,полужесткие, зарубленные, 2активные бронши,5Ш  1,6мм рабочая длина 400мм142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tlant MT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стана улица Б. Майлина, д4/1, офис 1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лодержатель   изогнутый вправо,  в комплекте с рукояткой, рабочая длина 330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tlant MT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стана улица Б. Майлина, д4/1, офис 1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пцы диссекционные и захватывающие,в сборе,атроматические, 2 активныу бранши, 5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tlant MT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стана улица Б. Майлина, д4/1, офис 1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 xml:space="preserve">лот  №1,2,3,4,5 </w:t>
      </w:r>
      <w:r>
        <w:rPr>
          <w:b/>
          <w:color w:val="000000"/>
          <w:sz w:val="22"/>
          <w:szCs w:val="22"/>
        </w:rPr>
        <w:t>ТОО «ОрдаМед Караганда»</w:t>
      </w:r>
      <w:r>
        <w:rPr>
          <w:sz w:val="22"/>
          <w:szCs w:val="22"/>
        </w:rPr>
        <w:t xml:space="preserve"> г.Караганда,пр.Бухар Жырау, 49/6, офис 814, на лот №6,7,8  </w:t>
      </w:r>
      <w:r>
        <w:rPr>
          <w:b/>
          <w:color w:val="000000"/>
          <w:sz w:val="22"/>
          <w:szCs w:val="22"/>
        </w:rPr>
        <w:t>ТОО «</w:t>
      </w:r>
      <w:r>
        <w:rPr>
          <w:b/>
          <w:color w:val="000000"/>
          <w:sz w:val="22"/>
          <w:szCs w:val="22"/>
          <w:lang w:val="en-US"/>
        </w:rPr>
        <w:t>Atlant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MT</w:t>
      </w:r>
      <w:r>
        <w:rPr>
          <w:b/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г.Астана улица Б. Майлина, д4/1, офис 117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28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8:00Z</dcterms:created>
  <dc:creator>**</dc:creator>
  <dc:description/>
  <cp:keywords/>
  <dc:language>en-US</dc:language>
  <cp:lastModifiedBy>GosZakup</cp:lastModifiedBy>
  <cp:lastPrinted>2024-03-19T11:40:00Z</cp:lastPrinted>
  <dcterms:modified xsi:type="dcterms:W3CDTF">2024-03-19T06:40:00Z</dcterms:modified>
  <cp:revision>993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