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34 от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6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4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Diluent Дилю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809,8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Lyse Лизирующий реаг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747,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leaner  Очи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614,7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Control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56,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alibrator Калибра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31,2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4 » марта 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 Радлова 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3.2024г 09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 Радлова 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3.2024г 09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14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25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11"/>
                              <w:gridCol w:w="1276"/>
                              <w:gridCol w:w="1417"/>
                              <w:gridCol w:w="1560"/>
                              <w:gridCol w:w="1984"/>
                              <w:gridCol w:w="255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11"/>
                        <w:gridCol w:w="1276"/>
                        <w:gridCol w:w="1417"/>
                        <w:gridCol w:w="1560"/>
                        <w:gridCol w:w="1984"/>
                        <w:gridCol w:w="255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276"/>
        <w:gridCol w:w="1417"/>
        <w:gridCol w:w="1560"/>
        <w:gridCol w:w="1984"/>
        <w:gridCol w:w="255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Diluent Дилю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809,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Lyse Лизирующий реаг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747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4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leaner  Очи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9614,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Control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56,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16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alibrator Калибра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ма/упа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31,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2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Diluent Дилю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73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Lyse Лизирующий реаг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5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leaner  Очи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899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Control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0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alibrator Калибра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92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SATCOR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 ул. Радлова 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8T16:57:00Z</cp:lastPrinted>
  <dcterms:modified xsi:type="dcterms:W3CDTF">2024-03-19T05:31:00Z</dcterms:modified>
  <cp:revision>91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