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33 от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6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4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АгКЛ – РМП комплект №1-1000 оп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РПГА – тесткомплект  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отрицательная  комп 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комп 1/1 положите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4 » марта  2024  года в  12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пр. Строителей стр. 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3.2024г  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-Каменогорск, ул.Красина,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3.2024г  0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, пр. Строителей стр. 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24г  12:1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-Каменогорск, ул.Красина,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3.2024г  0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2 часов  00  мин. 14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716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1276"/>
                              <w:gridCol w:w="1134"/>
                              <w:gridCol w:w="1701"/>
                              <w:gridCol w:w="1984"/>
                              <w:gridCol w:w="2126"/>
                              <w:gridCol w:w="184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1276"/>
                        <w:gridCol w:w="1134"/>
                        <w:gridCol w:w="1701"/>
                        <w:gridCol w:w="1984"/>
                        <w:gridCol w:w="2126"/>
                        <w:gridCol w:w="184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276"/>
        <w:gridCol w:w="1134"/>
        <w:gridCol w:w="1701"/>
        <w:gridCol w:w="1984"/>
        <w:gridCol w:w="2126"/>
        <w:gridCol w:w="184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АгКЛ – РМП комплект №1-1000 оп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РПГА – тесткомплект  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отрицательная  комп 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комп 1/1 положите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АгКЛ – РМП комплект №1-1000 оп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 Строителей стр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РПГА – тесткомплект  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 Строителей стр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отрицательная  комп 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 Строителей стр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 </w:t>
      </w:r>
      <w:r>
        <w:rPr>
          <w:b/>
          <w:color w:val="000000"/>
          <w:sz w:val="22"/>
          <w:szCs w:val="22"/>
        </w:rPr>
        <w:t xml:space="preserve">ТОО «БионМедСервис» </w:t>
      </w:r>
      <w:r>
        <w:rPr>
          <w:sz w:val="22"/>
          <w:szCs w:val="22"/>
        </w:rPr>
        <w:t>г.Караганда , пр. Строителей стр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8T16:57:00Z</cp:lastPrinted>
  <dcterms:modified xsi:type="dcterms:W3CDTF">2024-03-19T05:30:00Z</dcterms:modified>
  <cp:revision>88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