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3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>.03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5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2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упрофен  раствор для в/ ведения 400 мг/ 4мл ( Интрафе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ексановая кислота  100 мг/ мл 10мл Сангера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8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роксол 30 м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этиловый 70 - 9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а н/с 100.0 хирургиче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нефрин раствор для иньекций 0,18% -1 мл (адреналин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2 » марта  2024  года в  14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Филиал ТОО «Казахская фармацевтическая  компнаия «МЕДСЕРВИС ПЛЮС» 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Караганда  ул. 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3.2024г  12: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Филиал ТОО «Казахская фармацевтическая  компнаия «МЕДСЕРВИС ПЛЮС» 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Караганда  ул. 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03.2024г  12: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4 часов  00  мин. 12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701"/>
                              <w:gridCol w:w="2552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Филиал ТОО «Казахская фармацевтическая  компнаия «МЕДСЕРВИС ПЛЮ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701"/>
                        <w:gridCol w:w="2552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Филиал ТОО «Казахская фармацевтическая  компнаия «МЕДСЕРВИС ПЛЮ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701"/>
        <w:gridCol w:w="2552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бупрофен  раствор для в/ ведения 400 мг/ 4мл ( Интрафен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ексановая кислота  100 мг/ мл 10мл Сангера 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8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броксол 30 мг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этиловый 70 - 9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та н/с 100.0 хирургическая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пинефрин раствор для иньекций 0,18% -1 мл (адреналин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рт этиловый 70 - 90 м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лиал ТОО «Казахская фармацевтическая  компнаия «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раганда  ул.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00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4  </w:t>
      </w:r>
      <w:r>
        <w:rPr>
          <w:b/>
          <w:color w:val="000000"/>
          <w:sz w:val="22"/>
          <w:szCs w:val="22"/>
        </w:rPr>
        <w:t xml:space="preserve">Филиал ТОО «Казахская фармацевтическая  компнаия «МЕДСЕРВИС ПЛЮС» </w:t>
      </w:r>
      <w:r>
        <w:rPr>
          <w:sz w:val="22"/>
          <w:szCs w:val="22"/>
        </w:rPr>
        <w:t>г. Караганда  ул. Таттимбета 3/2</w:t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4T17:32:00Z</cp:lastPrinted>
  <dcterms:modified xsi:type="dcterms:W3CDTF">2024-03-19T05:30:00Z</dcterms:modified>
  <cp:revision>84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