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31 от 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>.03.2024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5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2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Активированного Частичного (АЧТ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содержания фибриногена (Фибриноген -тес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содержания фибриногена (Фибриноген -тес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тромбированного времени (Ренампластин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зма контро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/>
      </w:pPr>
      <w:r>
        <w:rPr>
          <w:sz w:val="22"/>
          <w:szCs w:val="22"/>
        </w:rPr>
        <w:t>«12 » марта  2024  года в  15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БионМедСерви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, пр.Строителей стр.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3.2024г  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БионМедСерви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, пр.Строителей стр.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3.2024г  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12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701"/>
                              <w:gridCol w:w="2552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БионМедСерви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701"/>
                        <w:gridCol w:w="2552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БионМедСерви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701"/>
        <w:gridCol w:w="2552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Активированного Частичного (АЧТ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содержания фибриногена (Фибриноген -тес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содержания фибриногена (Фибриноген -тес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тромбированного времени (Ренампластин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зма контро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</w:t>
      </w:r>
      <w:r>
        <w:rPr/>
        <w:t>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Активированного Частичного (АЧТ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пр.Строителей стр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содержания фибриногена (Фибриноген -тес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пр.Строителей стр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содержания фибриногена (Фибриноген -тес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пр.Строителей стр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еределения тромбированного времени (Ренампластин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пр.Строителей стр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зма контро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пр.Строителей стр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,3,4,</w:t>
      </w:r>
      <w:r>
        <w:rPr>
          <w:b/>
          <w:color w:val="000000"/>
          <w:sz w:val="22"/>
          <w:szCs w:val="22"/>
        </w:rPr>
        <w:t xml:space="preserve"> 5 ТОО «БионМедСервис» </w:t>
      </w:r>
      <w:r>
        <w:rPr>
          <w:sz w:val="22"/>
          <w:szCs w:val="22"/>
        </w:rPr>
        <w:t>г.Караганда , пр.Строителей стр.6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8T15:58:00Z</cp:lastPrinted>
  <dcterms:modified xsi:type="dcterms:W3CDTF">2024-03-19T05:30:00Z</dcterms:modified>
  <cp:revision>88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