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29 от 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>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1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1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ы на гематологический анализатор Dymind DF 50CRP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юент DIL-C Diluent 20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6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рующий раствор LYD-1 (20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калибратор DM CALPLUS 3 m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Низ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Сред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Высо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рующий раствор LYD-1 (50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мывающий раствор CLE-P (5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1 » марта  2024  года в  14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PRIME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стана, ул Е.Серкебаева 25,НП-16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24/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PRIME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Астана, ул Е.Серкебаева 25,НП-16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24/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11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PRIME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PRIME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юент DIL-C Diluent 20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6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рующий раствор LYD-1 (20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калибратор DM CALPLUS 3 m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Низ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Сред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Высо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рующий раствор LYD-1 (50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мывающий раствор CLE-P (5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юент DIL-C Diluent 20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60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рующий раствор LYD-1 (20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калибратор DM CALPLUS 3 m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Низ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Сред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тологический  контроль D5D.Высо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рующий раствор LYD-1 (50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мывающий раствор CLE-P (50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PRIME MEDICAL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5,6,7,8 </w:t>
      </w:r>
      <w:r>
        <w:rPr>
          <w:b/>
          <w:color w:val="000000"/>
          <w:sz w:val="22"/>
          <w:szCs w:val="22"/>
        </w:rPr>
        <w:t>ТОО “</w:t>
      </w:r>
      <w:r>
        <w:rPr>
          <w:b/>
          <w:color w:val="000000"/>
          <w:sz w:val="22"/>
          <w:szCs w:val="22"/>
          <w:lang w:val="en-US"/>
        </w:rPr>
        <w:t>PRIM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4T16:56:00Z</cp:lastPrinted>
  <dcterms:modified xsi:type="dcterms:W3CDTF">2024-03-19T07:07:00Z</dcterms:modified>
  <cp:revision>81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