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28 от 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>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1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1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прокальцитонина (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тропонина I (сTn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25-гидроксивитамина D(25-ОН-V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1 » марта  2024  года в  11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PRIME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стана, ул Е.Серкебаева 25,НП-16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24/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PRIME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Астана, ул Е.Серкебаева 25,НП-16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24/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1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PRIME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PRIME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прокальцитонина (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тропонина I (сTn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25-гидроксивитамина D(25-ОН-V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прокальцитонина (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тропонина I (сTn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25-гидроксивитамина D(25-ОН-V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 </w:t>
      </w:r>
      <w:r>
        <w:rPr>
          <w:b/>
          <w:color w:val="000000"/>
          <w:sz w:val="22"/>
          <w:szCs w:val="22"/>
        </w:rPr>
        <w:t>ТОО “</w:t>
      </w:r>
      <w:r>
        <w:rPr>
          <w:b/>
          <w:color w:val="000000"/>
          <w:sz w:val="22"/>
          <w:szCs w:val="22"/>
          <w:lang w:val="en-US"/>
        </w:rPr>
        <w:t>PRIM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3-13T18:01:00Z</cp:lastPrinted>
  <dcterms:modified xsi:type="dcterms:W3CDTF">2024-03-13T12:02:00Z</dcterms:modified>
  <cp:revision>81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