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ЪЯВЛЕНИЕ от  27.03.2024-03.04.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азчи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ГП на ПХВ  "Больница города Шахтинск" Управления здравоохранения Караганд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 Заказчика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 г. Шахтинск, улица Казахстанская,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Организатор</w:t>
      </w:r>
      <w:r>
        <w:rPr>
          <w:rFonts w:cs="Times New Roman" w:ascii="Times New Roman" w:hAnsi="Times New Roman"/>
          <w:color w:val="000000"/>
          <w:sz w:val="24"/>
        </w:rPr>
        <w:t xml:space="preserve"> закупа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ГП на ПХВ  "Больница города Шахтинск" Управления здравоохранения Караганд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Заказчика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 г. Шахтинск, улица Казахстанская, 97,</w:t>
      </w:r>
      <w:r>
        <w:rPr>
          <w:rFonts w:cs="Times New Roman" w:ascii="Times New Roman" w:hAnsi="Times New Roman"/>
          <w:color w:val="000000"/>
          <w:sz w:val="24"/>
        </w:rPr>
        <w:t>объявляет о проведении закупа способом запроса ценовых предложений медицинского оборудования, требующего сервисного обслуживания: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59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734"/>
        <w:gridCol w:w="426"/>
        <w:gridCol w:w="1776"/>
        <w:gridCol w:w="95"/>
        <w:gridCol w:w="397"/>
        <w:gridCol w:w="5733"/>
        <w:gridCol w:w="10"/>
        <w:gridCol w:w="95"/>
        <w:gridCol w:w="1249"/>
        <w:gridCol w:w="95"/>
        <w:gridCol w:w="27"/>
      </w:tblGrid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Критер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225" w:after="135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  <w:t>Описание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Наименование медицинской техники (в соответствии с государственным реестром лекарственных средств и медицинских изделий с указанием модели, наименования производителя, страны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6"/>
              <w:gridCol w:w="3617"/>
              <w:gridCol w:w="3617"/>
            </w:tblGrid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Общая сумма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4 штуки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750 000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120"/>
                    <w:contextualSpacing/>
                    <w:jc w:val="center"/>
                    <w:rPr/>
                  </w:pPr>
                  <w:r>
                    <w:rPr/>
                    <w:t>3000 0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ования к комплек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.№ 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Наименование комплектующего к медицинской технике (в соответствии с государственным реестром медицинских </w:t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изделий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уемое количество</w:t>
              <w:br/>
              <w:t>(с указанием единицы измерения)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Основные комплектующие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кардиограф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</w:rPr>
              <w:t>С микропроцессорным управлением и автоматической обработкой ЭКГ и передачей по каналам свя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Назначение: Предназначен для синхронной регистрации электрокардиограммы (ЭКГ) пациента в 12 общепринятых отведениях (I, II, III- стандартные,  aVR,  аVL, и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aV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усиленные по Гольдбергу, с V1 по V6-грудные по Вильсону). Передача ЭКГ-данных должна осуществлятся двумя способами: беспроводным –по B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etoot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кабелю.  Интеграция с КМИ «ДамуМед» обеспечивает автоматическое попадание Направления на ЭКГ с КМИС «ДамуМед». ЭКГ с Заключением врача автоматически попадает в Электронный паспорт здоровья с графиком, цифрами. Печать ЭКГ на любом принтере на бумаге А4. Для измерения и графической регистрации биоэлектрических потенциалов сердца с целью диагностики состояния сердечно-сосудистой системы человека. Область применения: В медицинских учреждениях при оказаний медицинской помощи на дому и в условиях автомобилей скорой медицинской помощи</w:t>
              <w:br/>
              <w:t>Диапазон входных напряжений от 0,03 до 10 мВ;</w:t>
              <w:br/>
              <w:t>Пределы погрешности измерения напряжения:</w:t>
              <w:br/>
              <w:t xml:space="preserve">- абсолютная в диапазоне от 0,05 до 0,5 мВ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25 мкВ;</w:t>
              <w:br/>
              <w:t xml:space="preserve">- относительная в диапазоне от 0,5 до 10 мВ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 %;</w:t>
              <w:br/>
              <w:t>Чувствительность 2,5; 5; 10; 20, 40 мм/мВ;</w:t>
              <w:br/>
              <w:t>Коэффициент ослабления синфазного сигнала 100000;</w:t>
              <w:br/>
              <w:t>Скорость движения носителя записи 5, 10, 12.5, 25,50 мм/с;</w:t>
              <w:br/>
              <w:t>Пределы погрешности измерения интервалов времени:</w:t>
              <w:br/>
              <w:t xml:space="preserve">- абсолютная в диапазоне от 0,02 до 0,2 с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1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мс;</w:t>
              <w:br/>
              <w:t xml:space="preserve">- относительная в диапазоне от 0,2 до 10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 %;</w:t>
              <w:br/>
              <w:t>Диапазон измерения частоты сердечных сокращений (ЧСС) от 30 до 300 уд/мин;</w:t>
              <w:br/>
              <w:t>Пределы погрешности измерения ЧСС:</w:t>
              <w:br/>
              <w:t xml:space="preserve">- абсолютная в диапазоне от 30 до 120 уд/мин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уд/мин;</w:t>
              <w:br/>
              <w:t xml:space="preserve">- относительная в диапазоне от 120 до 300 уд/мин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± 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%;</w:t>
              <w:br/>
              <w:t>Разрядность аналогоцифрового преобразования 24 бит;</w:t>
              <w:br/>
              <w:t>Частота дискретизации 4 кГц/канал;</w:t>
              <w:br/>
              <w:t>Входной импеданс 10 Мом;</w:t>
              <w:br/>
              <w:t>Амплитудно-частотная характеристика УБП на уровне минус 3 дБ от 0,05 до 250 Гц;</w:t>
              <w:br/>
              <w:t>Диапазон регистрируемых частот от 0,05 до 150 Гц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>Функциональные характеристики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Автоматический и ручной режим работы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Время регистрации в автоматическом режи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3, 4, 6, 8, 10 с или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</w:rPr>
              <w:t>-интервала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Синхронный съем  12 отведений в стандартной последовательности и по Кабрера;</w:t>
              <w:br/>
              <w:t>Регистрация дополнительных отведений по Нэбу;</w:t>
              <w:br/>
              <w:t>Регистрация пользовательских групп отведений (по выбору);</w:t>
              <w:br/>
              <w:t>Встроенный принтер;</w:t>
              <w:br/>
              <w:t>Термопринтер, разрешение печати по вертикали/по горизонтали 8/16 точек на мм;</w:t>
              <w:br/>
              <w:t>Печать координатной сетки;</w:t>
              <w:br/>
              <w:t xml:space="preserve">Носитель записи термобумага 112 мм  рулон </w:t>
            </w:r>
            <w:r>
              <w:rPr>
                <w:rFonts w:cs="Times New Roman" w:ascii="Times New Roman" w:hAnsi="Times New Roman"/>
                <w:sz w:val="24"/>
              </w:rPr>
              <w:t xml:space="preserve">пачка 200 лис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сложение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Одновременная печать отведений три или шесть; </w:t>
            </w:r>
            <w:r>
              <w:rPr>
                <w:rFonts w:cs="Times New Roman" w:ascii="Times New Roman" w:hAnsi="Times New Roman"/>
                <w:sz w:val="24"/>
              </w:rPr>
              <w:t>четыре: три отведения с дополнительным каналом ритма; 12 отведений поперек термобумаги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аспечатка данных: тип программы, версия, дата и время, скорость движения носителя записи, чувствительность, наименование отведения, состояние фильтров;</w:t>
              <w:br/>
              <w:t>Дисплей графический цветной с сенсорной панелью размером  5,7 ” (14 см по диагонали), разрешение: 640х480 точек,;</w:t>
              <w:br/>
              <w:t>Количество отведений на дисплее 3/6/12;</w:t>
              <w:br/>
              <w:t>Виртуальная алфавитно-цифровая клавиатура на экране дисплея;</w:t>
              <w:br/>
              <w:t>Определение кардиостимулятора;</w:t>
              <w:br/>
              <w:t>Защита от дефибрилляции;</w:t>
              <w:br/>
              <w:t>Звуковая индикация сердечного ритма с регулированием  уровня звука;</w:t>
              <w:br/>
              <w:t>Световая индикация питания от сети, заряда аккумулятора, состояния фильтров, нарушения контакта электродов, отсутствия термобумаги;</w:t>
              <w:br/>
              <w:t>Встроенная память до 100 ЭКГ;</w:t>
              <w:br/>
              <w:t xml:space="preserve">Внешняя память карта памяти </w:t>
            </w:r>
            <w:r>
              <w:rPr>
                <w:rFonts w:cs="Times New Roman" w:ascii="Times New Roman" w:hAnsi="Times New Roman"/>
                <w:sz w:val="24"/>
              </w:rPr>
              <w:t xml:space="preserve">ти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D</w:t>
            </w:r>
            <w:r>
              <w:rPr>
                <w:rFonts w:cs="Times New Roman" w:ascii="Times New Roman" w:hAnsi="Times New Roman"/>
                <w:sz w:val="24"/>
              </w:rPr>
              <w:t xml:space="preserve"> до 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 xml:space="preserve">, внешняя флеш-память с разъем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Фильтры ЭКГ-сигнала: сетевых помех, антитреморный, дрейфа;</w:t>
              <w:br/>
              <w:t>Автоматическое измерение амплитудно-временных параметров ЭКГ;</w:t>
              <w:br/>
              <w:t>Интерпретация ЭКГ (синдромальное заключение)</w:t>
              <w:br/>
              <w:t>Графическое построение усредненных кардиоциклов с нанесением временных меток;</w:t>
              <w:br/>
              <w:t xml:space="preserve">Возможность передачи сохраненных данных на ПК по пор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>Автоматическая регистрация при обнаружении аритмии от 0 до 30 %;</w:t>
              <w:br/>
              <w:t>Построение ритмограммы, гистограммы, скатерограммы при мониторировании сердечного ритма;</w:t>
              <w:br/>
              <w:t>Автоматическое упреждение при записи 1, 2, 3 с;</w:t>
              <w:br/>
              <w:t>Автоматический старт по таймеру от 1 до 90 мин;</w:t>
              <w:br/>
              <w:t>Автоматическое выключение прибора;</w:t>
              <w:br/>
              <w:t xml:space="preserve">Передача ЭКГ по с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 xml:space="preserve">Возможность передачи сохраненных данных на ПК по пор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или по с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. Программное обеспечение позволяет выполнить на персональной ЭВМ: мониторинг ЭКГ, сохранение ЭКГ в архиве, просмотр ЭКГ из архива, распечатку на принтере персональной ЭВМ заключения и изображения ЭКГ.;</w:t>
              <w:br/>
              <w:t>Ввод данных пациента и информации о ЛПУ;</w:t>
              <w:br/>
              <w:t xml:space="preserve">Тип защиты от поражения электрическим током 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</w:r>
            <w:bookmarkStart w:id="0" w:name="__DdeLink__1297_698396260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Класс защиты от поражения электрическим током 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;</w:t>
              <w:br/>
              <w:t>Группа устойчивости к механическим воздействиям при эксплуатации по ГОСТ Р 50444-92 – 5;</w:t>
              <w:br/>
              <w:t>Габаритные размеры 265х195х70 мм;</w:t>
              <w:br/>
              <w:t>Масса 1,5 кг;</w:t>
              <w:br/>
              <w:t>Питание:</w:t>
              <w:br/>
              <w:t xml:space="preserve">- от сети переменного тока напряжением в пределах от 198 </w:t>
            </w:r>
            <w:r>
              <w:rPr>
                <w:rFonts w:eastAsia="SimSun;宋体" w:cs="Times New Roman" w:ascii="Times New Roman" w:hAnsi="Times New Roman"/>
                <w:color w:val="000000"/>
                <w:spacing w:val="2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242 В;</w:t>
              <w:br/>
              <w:t>- встроенной (съемной)  аккумуляторной батареи напряжением 15 В;</w:t>
              <w:br/>
              <w:t xml:space="preserve">Время работы от съемной батареи аккумуляторов 100 ЭКГ; </w:t>
            </w:r>
            <w:r>
              <w:rPr>
                <w:rFonts w:cs="Times New Roman" w:ascii="Times New Roman" w:hAnsi="Times New Roman"/>
                <w:sz w:val="24"/>
              </w:rPr>
              <w:t>3 ч в режиме мониторирования;</w:t>
              <w:br/>
              <w:t>Время заряда аккумуляторной батареи 5 ч;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омплектующие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асходные материалы и изнашиваемые узлы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-1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 служит для подключения электродов, накладываемых на конечности и тело пациента с целью съема биопотенциалов сердца, и последующей передачи сигналов на вход издел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бель пациента содержит узел защиты входных цепей от воздействия импульсов дефибриллятора. Из пластмассового корпуса выходят кабель с разъемом для подключения к разъему PATIENT электрокардиографа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сять проводов отведений со штекерами диаметром 4 мм для подключения электродов. На штекеры проводов отведений нанесены наименования подключаем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дов и цветовая маркиров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д грудной  ЭКХ-03-6шт.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ор из шести грудных электродов. Данные электроды крепятся на грудной клетке с помощью резинового баллона-присоски. Контакт с кожей происходит через токосъемный элемен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д на конечность ЭКХ-01- 4 шт.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ор из четырех конечностных электродов. Электроды являются проводником между поверхностью тела и устройством измерения, фиксирующим биопотенциалы в сердечной мышце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мобумага шириной 110 мм с диаграммной сеткой – 2 рулона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мобума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ириной 110 мм, длиной 30 мм с диаметр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тулки 12 мм, диаграмная сетка нанесе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наружной стороны рулона (в упаковке 72 ш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рулон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Принадлежности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нур питания сетевой – 1 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шнур питания  подключается к сети переменного тока, имеющей стационарное защитное заземление, с помощью трехконтактной вил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ом конце шнура питания имеется соединитель, служащий для подключения к вилке "220V 50Hz 40VA" электрокардиографа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умка-футляр для переноски </w:t>
            </w:r>
            <w:r>
              <w:rPr>
                <w:rFonts w:cs="Times New Roman" w:ascii="Times New Roman" w:hAnsi="Times New Roman"/>
                <w:sz w:val="24"/>
              </w:rPr>
              <w:t>– 1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умка-футляр для переноск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 – 1 шт.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яр-1 шт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 CardioPC- 1шт</w:t>
            </w:r>
          </w:p>
        </w:tc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oPC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позволяет выполнить на персональной ЭВМ: мониторинг ЭКГ, сохранение ЭКГ в архиве, просмотр ЭКГ из архива, распечатку на принтере персональной ЭВМ заключения и изображения ЭКГ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1 ш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Требования к условиям эксплуат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температура окружающей среды – от плюс 10 до плюс 40o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относительная влажность воздуха – не более 95 % при температуре 25o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атмосферное давление – от 630 до 800 мм рт. ст. (от 83,9 до 106,6 кПа)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24"/>
              </w:rPr>
              <w:t xml:space="preserve"> КГП на ПХВ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ольница  г.Шахтинска</w:t>
            </w:r>
            <w:r>
              <w:rPr>
                <w:rFonts w:cs="Times New Roman" w:ascii="Times New Roman" w:hAnsi="Times New Roman"/>
                <w:sz w:val="24"/>
              </w:rPr>
              <w:t>» УЗКО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Срок поставки медицинской техники и место дислокаци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Карагандинская область,  г.  Шахтинск, ул. Казахстанская, 9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егистрационного удостоверения, сертификат соответствия,  письмо или сертификат о том, что оборудование является или не является средством измерения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Гарантийное сервисное обслуживание медицинской техники не менее 37 месяцев. Плановое техническое обслуживание должно проводиться не реже чем 1 раз в квартал. Работы по техническому обслуживанию выполняются в соответствии с требованиями эксплуатационной документации и включают в себя: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замену отработавших ресурс составных частей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замене или восстановлении отдельных частей медицинской техники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настройку и регулировку медицинской техники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специфические для данной медицинской техники работы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удаление пыли, грязи, следов коррозии и окисления с наружных и внутренних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поверхностей корпуса медицинской техники его составных частей (с частичной блочноузловой разборкой)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-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yle22"/>
        <w:tabs>
          <w:tab w:val="clear" w:pos="709"/>
          <w:tab w:val="left" w:pos="426" w:leader="none"/>
        </w:tabs>
        <w:jc w:val="both"/>
        <w:rPr>
          <w:color w:val="000000"/>
          <w:u w:val="single"/>
        </w:rPr>
      </w:pPr>
      <w:bookmarkStart w:id="1" w:name="_GoBack"/>
      <w:bookmarkEnd w:id="1"/>
      <w:r>
        <w:rPr>
          <w:b/>
          <w:color w:val="000000"/>
        </w:rPr>
        <w:t>Срок и условия поставки</w:t>
      </w:r>
      <w:r>
        <w:rPr>
          <w:color w:val="000000"/>
        </w:rPr>
        <w:t xml:space="preserve"> – поставка осуществляется до склада Заказчика расположенного по адресу </w:t>
      </w:r>
      <w:r>
        <w:rPr>
          <w:color w:val="000000"/>
          <w:shd w:fill="F9F9F9" w:val="clear"/>
        </w:rPr>
        <w:t>Карагандинская область, г. Шахтинск, улица Казахстанская, 97,</w:t>
      </w:r>
      <w:r>
        <w:rPr>
          <w:color w:val="000000"/>
        </w:rPr>
        <w:t xml:space="preserve"> в течение 60 календарных дней по заявке заказчика. </w:t>
      </w:r>
    </w:p>
    <w:p>
      <w:pPr>
        <w:pStyle w:val="Normal"/>
        <w:jc w:val="both"/>
        <w:rPr/>
      </w:pPr>
      <w:bookmarkStart w:id="2" w:name="z433"/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Место представления документов и окончательный срок подачи ценовых предложений:</w:t>
      </w:r>
      <w:bookmarkEnd w:id="2"/>
      <w:r>
        <w:rPr>
          <w:rFonts w:cs="Times New Roman" w:ascii="Times New Roman" w:hAnsi="Times New Roman"/>
          <w:color w:val="000000"/>
          <w:sz w:val="24"/>
        </w:rPr>
        <w:t xml:space="preserve"> Ценовые предложения потенциальных поставщиков, запечатанные в конверты, представляются по адресу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 xml:space="preserve">Карагандинская область, г. Шахтинск, улица Московская, 18/1, </w:t>
      </w:r>
      <w:r>
        <w:rPr>
          <w:rFonts w:cs="Times New Roman" w:ascii="Times New Roman" w:hAnsi="Times New Roman"/>
          <w:color w:val="000000"/>
          <w:sz w:val="24"/>
        </w:rPr>
        <w:t xml:space="preserve">отдел. госуд. закупок,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с 14.00 ч.30 мин. 27 марта  2024, г. до 14 ч  00 мин. 03 апреля  2024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z434"/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>Дата, время и место вскрытия конвертов с ценовыми предложениями:</w:t>
      </w:r>
      <w:bookmarkEnd w:id="3"/>
      <w:r>
        <w:rPr>
          <w:rFonts w:cs="Times New Roman" w:ascii="Times New Roman" w:hAnsi="Times New Roman"/>
          <w:color w:val="000000"/>
          <w:sz w:val="24"/>
        </w:rPr>
        <w:t xml:space="preserve"> вскрытие конвертов с ценовыми предложениями потенциальных поставщиков в </w:t>
      </w:r>
      <w:r>
        <w:rPr>
          <w:rFonts w:cs="Times New Roman" w:ascii="Times New Roman" w:hAnsi="Times New Roman"/>
          <w:color w:val="000000"/>
          <w:sz w:val="24"/>
          <w:u w:val="single"/>
        </w:rPr>
        <w:t>14 ч. 30 мин. 03 апреля  2024 г.</w:t>
      </w:r>
      <w:r>
        <w:rPr>
          <w:rFonts w:cs="Times New Roman" w:ascii="Times New Roman" w:hAnsi="Times New Roman"/>
          <w:color w:val="000000"/>
          <w:sz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hd w:fill="F9F9F9" w:val="clear"/>
        </w:rPr>
        <w:t>Карагандинская область, г. Шахтинск, улица Московская, 18/1, отдел госуд. закуп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медицинских изделий требованиям, установленным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Главой  3 </w:t>
      </w:r>
      <w:r>
        <w:rPr>
          <w:rFonts w:cs="Times New Roman" w:ascii="Times New Roman" w:hAnsi="Times New Roman"/>
          <w:b/>
          <w:color w:val="000000"/>
          <w:sz w:val="24"/>
        </w:rPr>
        <w:t>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z436"/>
      <w:bookmarkEnd w:id="4"/>
      <w:r>
        <w:rPr>
          <w:rFonts w:cs="Times New Roman" w:ascii="Times New Roman" w:hAnsi="Times New Roman"/>
          <w:color w:val="000000"/>
          <w:sz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22"/>
        <w:ind w:firstLine="708"/>
        <w:jc w:val="both"/>
        <w:rPr>
          <w:color w:val="000000"/>
        </w:rPr>
      </w:pPr>
      <w:bookmarkStart w:id="5" w:name="z436"/>
      <w:bookmarkEnd w:id="5"/>
      <w:r>
        <w:rPr>
          <w:color w:val="000000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Style22"/>
        <w:jc w:val="both"/>
        <w:rPr/>
      </w:pPr>
      <w:r>
        <w:rPr>
          <w:b/>
          <w:bCs/>
          <w:color w:val="000000"/>
        </w:rPr>
        <w:t>наименование, адрес местонахождения, контактный телефон, электронный адрес потенциального поставщика, наименование, адрес местонахождения организатора закупок, наименование закупок товаров для участия, в которых предоставляется ценовое предложение потенциального поставщика, окончательная дата и время вскрытия конверта с ценовым предложением.</w:t>
      </w:r>
    </w:p>
    <w:p>
      <w:pPr>
        <w:pStyle w:val="Style22"/>
        <w:ind w:firstLine="708"/>
        <w:jc w:val="both"/>
        <w:rPr>
          <w:color w:val="000000"/>
        </w:rPr>
      </w:pPr>
      <w:r>
        <w:rPr>
          <w:color w:val="000000"/>
        </w:rPr>
        <w:t>Конверт с ценовым предложением, предоставленный после истечения установленного срока возвращается потенциальному поставщ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1183" w:bottom="123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DejaVu Sans;MS Mincho" w:cs="FreeSans"/>
      <w:color w:val="auto"/>
      <w:kern w:val="2"/>
      <w:sz w:val="20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ahoma" w:cs="FreeSans"/>
      <w:color w:val="auto"/>
      <w:kern w:val="2"/>
      <w:sz w:val="28"/>
      <w:szCs w:val="28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MS Mincho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DejaVu Sans;MS Mincho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DejaVu Sans;MS Mincho" w:cs="Tahoma"/>
      <w:b/>
      <w:bCs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overflowPunct w:val="false"/>
      <w:bidi w:val="0"/>
      <w:spacing w:lineRule="auto" w:line="252" w:before="0" w:after="160"/>
      <w:ind w:left="720" w:hanging="0"/>
    </w:pPr>
    <w:rPr>
      <w:rFonts w:ascii="Calibri" w:hAnsi="Calibri" w:eastAsia="DejaVu Sans;MS Mincho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Arial" w:hAnsi="Arial" w:eastAsia="DejaVu Sans;MS Mincho" w:cs="Tahoma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8:00Z</dcterms:created>
  <dc:creator>Наталья Морщакова</dc:creator>
  <dc:description/>
  <cp:keywords/>
  <dc:language>en-US</dc:language>
  <cp:lastModifiedBy>Пользователь Windows</cp:lastModifiedBy>
  <cp:lastPrinted>2024-03-27T11:41:00Z</cp:lastPrinted>
  <dcterms:modified xsi:type="dcterms:W3CDTF">2024-03-27T08:32:00Z</dcterms:modified>
  <cp:revision>5</cp:revision>
  <dc:subject/>
  <dc:title/>
</cp:coreProperties>
</file>