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6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9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2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9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ая пластина локтя и лучевой кисти используется с фиксирующими винтами 2,7 мм,кортикальными винтами 2,7 мм количество отверствий 8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ярная колонная  пластина дистального отдела лучевой кости       LCP  используется с фиксирующими винтами 2,7 мм,кортикальными винтами 2,7 мм  количество отверствий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м Винт компрессионный  длина 30 мм по 80 мм изготовлен из титанового сплава. Тело винта должно быть диметром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мм Винт компрессионный длина 14 мм по 60мм изготовлен из титанового сплава. Тело винта должно  быть 2,7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м Винт компрессированый  длина14 по 60 мм изготовлен из титанового сплава. Тело винта должно быть 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 Винт компрессионный  длина 30мм по 80 мм изготовлен из титанового сплава. Тело винта должно быть 6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альный винт 4,5 мм длина 60 мм изготовлен из титаового сплава. Тело винта должно быть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ая пластина проксимальная латеральная LCP  используется с фиксирующими винтами 3,5 мм, кортикальными винтами 3,5 количество отверствий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ионная ключичная пластина с крючком используется с фиксирующими 3,5 мм количество отверствий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чная реконструкционная пластина используется с кортикальными винтами 3,5 мм и губчатыми винтами 4 мм , количество отверствий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берцовая пластина дистальная латиральная LCP( )  ,используется с фиксирующими винтами 2,7 и 3,5мм кортикальными 3,5 количество отверствий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 медиальная большеберцовая  пластинаLCP  используется сфиксирующими винтами 3,5 мм кортикальными винтами 3,5 мм , количество отверствий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ая проксимальная медиальная пластинаLCP  используется с фиксирующими винтами 5,0 мм кортикальными винтами 4,5 мм и губчатыми винтами 6,5 мм, количество отверствий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локтивого отросткаLCP  используется с фиксирующими винтами 3,5 мм кортикальными винтами3,5 мм ,количество отверствий 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9 » февраля  2024  года в 12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Кaz-Ph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Астана, р-он Есиль, Проспект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л-Фараби д.27, кв.1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2.2024/  15: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Кaz-Ph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Астана, р-он Есиль, Проспект 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л-Фараби д.27, кв.1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7.02.2024/  15: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2 часов  00  мин. 29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ТОО “Кaz-Pharm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ТОО “Кaz-Pharm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ая пластина локтя и лучевой кисти используется с фиксирующими винтами 2,7 мм,кортикальными винтами 2,7 мм количество отверствий 8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ярная колонная  пластина дистального отдела лучевой кости       LCP  используется с фиксирующими винтами 2,7 мм,кортикальными винтами 2,7 мм  количество отверствий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м Винт компрессионный  длина 30 мм по 80 мм изготовлен из титанового сплава. Тело винта должно быть диметром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мм Винт компрессионный длина 14 мм по 60мм изготовлен из титанового сплава. Тело винта должно  быть 2,7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м Винт компрессированый  длина14 по 60 мм изготовлен из титанового сплава. Тело винта должно быть 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 Винт компрессионный  длина 30мм по 80 мм изготовлен из титанового сплава. Тело винта должно быть 6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альный винт 4,5 мм длина 60 мм изготовлен из титаового сплава. Тело винта должно быть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ая пластина проксимальная латеральная LCP  используется с фиксирующими винтами 3,5 мм, кортикальными винтами 3,5 количество отверствий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ионная ключичная пластина с крючком используется с фиксирующими 3,5 мм количество отверствий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чная реконструкционная пластина используется с кортикальными винтами 3,5 мм и губчатыми винтами 4 мм , количество отверствий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берцовая пластина дистальная латиральная LCP( )  ,используется с фиксирующими винтами 2,7 и 3,5мм кортикальными 3,5 количество отверствий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 медиальная большеберцовая  пластинаLCP  используется сфиксирующими винтами 3,5 мм кортикальными винтами 3,5 мм , количество отверствий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ая проксимальная медиальная пластинаLCP  используется с фиксирующими винтами 5,0 мм кортикальными винтами 4,5 мм и губчатыми винтами 6,5 мм, количество отверствий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локтивого отросткаLCP  используется с фиксирующими винтами 3,5 мм кортикальными винтами3,5 мм ,количество отверствий 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499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енькая пластина локтя и лучевой кисти используется с фиксирующими винтами 2,7 мм,кортикальными винтами 2,7 мм количество отверствий 8 м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9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ярная колонная  пластина дистального отдела лучевой кости       LCP  используется с фиксирующими винтами 2,7 мм,кортикальными винтами 2,7 мм  количество отверствий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9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мм Винт компрессионный  длина 30 мм по 80 мм изготовлен из титанового сплава. Тело винта должно быть диметром 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7 мм Винт компрессионный длина 14 мм по 60мм изготовлен из титанового сплава. Тело винта должно  быть 2,7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 мм Винт компрессированый  длина14 по 60 мм изготовлен из титанового сплава. Тело винта должно быть 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8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 Винт компрессионный  длина 30мм по 80 мм изготовлен из титанового сплава. Тело винта должно быть 6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9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тикальный винт 4,5 мм длина 60 мм изготовлен из титаового сплава. Тело винта должно быть 4,5 мм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ечевая пластина проксимальная латеральная LCP  используется с фиксирующими винтами 3,5 мм, кортикальными винтами 3,5 количество отверствий 3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97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рессионная ключичная пластина с крючком используется с фиксирующими 3,5 мм количество отверствий  7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ичная реконструкционная пластина используется с кортикальными винтами 3,5 мм и губчатыми винтами 4 мм , количество отверствий 9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оберцовая пластина дистальная латиральная LCP( )  ,используется с фиксирующими винтами 2,7 и 3,5мм кортикальными 3,5 количество отверствий6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9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тальная  медиальная большеберцовая  пластинаLCP  используется сфиксирующими винтами 3,5 мм кортикальными винтами 3,5 мм , количество отверствий 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9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берцовая проксимальная медиальная пластинаLCP  используется с фиксирующими винтами 5,0 мм кортикальными винтами 4,5 мм и губчатыми винтами 6,5 мм, количество отверствий 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9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стина для локтивого отросткаLCP  используется с фиксирующими винтами 3,5 мм кортикальными винтами3,5 мм ,количество отверствий  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ТОО “Кaz-Pharm</w:t>
            </w:r>
            <w:r>
              <w:rPr>
                <w:b/>
                <w:color w:val="000000"/>
                <w:sz w:val="22"/>
                <w:szCs w:val="22"/>
                <w:lang w:val="en-US" w:eastAsia="en-US"/>
              </w:rPr>
              <w:t>”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Астана, р-он Есиль, Проспект </w:t>
            </w:r>
            <w:r>
              <w:rPr>
                <w:sz w:val="22"/>
                <w:szCs w:val="22"/>
                <w:lang w:val="kk-KZ"/>
              </w:rPr>
              <w:t>Әл-Фараби д.27, кв.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98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,6,7,8,9,10,11,12,13,14  </w:t>
      </w:r>
      <w:r>
        <w:rPr>
          <w:b/>
          <w:color w:val="000000"/>
          <w:sz w:val="22"/>
          <w:szCs w:val="22"/>
          <w:lang w:val="en-US"/>
        </w:rPr>
        <w:t>ТОО “Кaz-Pharm</w:t>
      </w:r>
      <w:r>
        <w:rPr>
          <w:b/>
          <w:color w:val="000000"/>
          <w:sz w:val="22"/>
          <w:szCs w:val="22"/>
          <w:lang w:val="en-US" w:eastAsia="en-US"/>
        </w:rPr>
        <w:t>”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29T19:07:00Z</cp:lastPrinted>
  <dcterms:modified xsi:type="dcterms:W3CDTF">2024-02-29T13:08:00Z</dcterms:modified>
  <cp:revision>81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