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5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6.0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9.0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6.0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агенты на биохимический анализатор АU485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 ЛПН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5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5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атин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3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6 » февраля  2024  года в 16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ATKOR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Алматы, ул. Радлова 65, офис 4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2.2024/   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ATKOR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Алматы, ул. Радлова 65, офис 40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2.2024/   1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6 часов  00  мин. 26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ATK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ATK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 ЛПН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5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 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5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атин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 4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 ЛПН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ATK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Радлова 65, офис 4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55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атин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ATK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Радлова 65, офис 4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 4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 </w:t>
      </w:r>
      <w:r>
        <w:rPr>
          <w:b/>
          <w:color w:val="000000"/>
          <w:sz w:val="22"/>
          <w:szCs w:val="22"/>
          <w:lang w:val="en-US"/>
        </w:rPr>
        <w:t>SATKOR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  <w:t>Председатель комиссии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 xml:space="preserve">Жукен Т.Т. </w:t>
        <w:tab/>
        <w:t xml:space="preserve"> директор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b/>
          <w:i/>
          <w:lang w:val="kk-KZ"/>
        </w:rPr>
        <w:t>Члены комиссии:</w:t>
        <w:tab/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Лещак Л.С.</w:t>
        <w:tab/>
        <w:t>главный бухгалтер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Шулембаева Н.К.</w:t>
        <w:tab/>
        <w:t>главная медсестра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Альжанов А.Д.</w:t>
        <w:tab/>
        <w:t>юрисконсульт</w:t>
      </w:r>
    </w:p>
    <w:p>
      <w:pPr>
        <w:pStyle w:val="Normal"/>
        <w:tabs>
          <w:tab w:val="clear" w:pos="708"/>
          <w:tab w:val="left" w:pos="5655" w:leader="none"/>
        </w:tabs>
        <w:rPr>
          <w:lang w:val="en-US" w:eastAsia="en-US"/>
        </w:rPr>
      </w:pPr>
      <w:r>
        <w:rPr>
          <w:lang w:val="kk-KZ"/>
        </w:rPr>
        <w:t>Таширова Л.В</w:t>
        <w:tab/>
        <w:t>фармацевт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lang w:val="en-US" w:eastAsia="en-US"/>
        </w:rPr>
        <w:t>Гринь Ю.И.</w:t>
      </w:r>
      <w:r>
        <w:rPr>
          <w:lang w:val="kk-KZ"/>
        </w:rPr>
        <w:tab/>
        <w:t>секретарь комиссии, бухгалтер гос. закупки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02-26T16:24:00Z</cp:lastPrinted>
  <dcterms:modified xsi:type="dcterms:W3CDTF">2024-02-26T10:26:00Z</dcterms:modified>
  <cp:revision>80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