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3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6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3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генты на анализатор Audicom AC9203 для определения электролитов кро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3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MEDICA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 , район Сарыарка, пр.Сарыарка д15, н.п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024   12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MEDICAL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 , район Сарыарка, пр.Сарыарка д15, н.п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024   12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3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MEDI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MEDI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, район Сарыарка, пр.Сарыарка д15, н.п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, район Сарыарка, пр.Сарыарка д15, н.п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, район Сарыарка, пр.Сарыарка д15, н.п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, район Сарыарка, пр.Сарыарка д15, н.п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 ,3,4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sz w:val="22"/>
          <w:szCs w:val="22"/>
        </w:rPr>
        <w:t xml:space="preserve"> г.Астана , район Сарыарка, пр.Сарыарка д15, н.п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24T17:08:00Z</cp:lastPrinted>
  <dcterms:modified xsi:type="dcterms:W3CDTF">2024-02-24T11:10:00Z</dcterms:modified>
  <cp:revision>80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