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23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3.02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6.02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3.0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А 10 м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В 10 м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Д Супер 10 м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23 » февраля  2024  года в 10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Гелика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веро \казахстанская область, г Петропавловск, улица Маяковског,9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2.2024      16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Гелика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веро \казахстанская область, г Петропавловск, улица Маяковског,9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2.2024      16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0 часов  00  мин. 23.0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Гели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Гели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А 10 м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В 10 м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Д Супер 10 м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А 10 м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Гелик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 \казахстанская область, г Петропавловск, улица Маяковског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В 10 м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Гелик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 \казахстанская область, г Петропавловск, улица Маяковског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,2 </w:t>
      </w:r>
      <w:r>
        <w:rPr>
          <w:b/>
          <w:color w:val="000000"/>
          <w:sz w:val="22"/>
          <w:szCs w:val="22"/>
        </w:rPr>
        <w:t xml:space="preserve">ТОО «Гелика» </w:t>
      </w:r>
      <w:r>
        <w:rPr>
          <w:sz w:val="22"/>
          <w:szCs w:val="22"/>
        </w:rPr>
        <w:t>Северо \казахстанская область, г Петропавловск, улица Маяковског,95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GosZakup</cp:lastModifiedBy>
  <cp:lastPrinted>2024-02-24T15:39:00Z</cp:lastPrinted>
  <dcterms:modified xsi:type="dcterms:W3CDTF">2024-02-24T10:07:00Z</dcterms:modified>
  <cp:revision>786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