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22 от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>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5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2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плечевой кости 8*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9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плечевой кости 8*2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9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плечевой кости 8*2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9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большеберцовой кости 8*3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большеберцовой кости 8*3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жень реконструктивный для  большеберцовой кости  8 *345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ькая пластина локтя и лучевой кисти используется с фиксирующими винтами 2,7 мм,кортикальными винтами 2,7 мм количество отверствий 8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ярная колонная  пластина дистального отдела лучевой кости       LCP  используется с фиксирующими винтами 2,7 мм,кортикальными винтами 2,7 мм  количество отверствий 5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слепой М 8-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слепой М 7-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L - 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L - 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 L -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 L - 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 L -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 L - 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м Винт компрессионный  длина 30 мм по 80 мм изготовлен из титанового сплава. Тело винта должно быть диметром 5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 мм Винт компрессионный длина 14 мм по 60мм изготовлен из титанового сплава. Тело винта должно  быть 2,7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 мм Винт компрессированый  длина14 по 60 мм изготовлен из титанового сплава. Тело винта должно быть  4,5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 Винт компрессионный  длина 30мм по 80 мм изготовлен из титанового сплава. Тело винта должно быть 6,5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тикальный винт 4,5 мм длина 60 мм изготовлен из титаового сплава. Тело винта должно быть 4,5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евая пластина проксимальная латеральная LCP  используется с фиксирующими винтами 3,5 мм, кортикальными винтами 3,5 количество отверствий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ионная ключичная пластина с крючком используется с фиксирующими 3,5 мм количество отверствий  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ичная реконструкционная пластина используется с кортикальными винтами 3,5 мм и губчатыми винтами 4 мм , количество отверствий 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берцовая пластина дистальная латиральная LCP( )  ,используется с фиксирующими винтами 2,7 и 3,5мм кортикальными 3,5 количество отверствий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льная  медиальная большеберцовая  пластинаLCP  используется сфиксирующими винтами 3,5 мм кортикальными винтами 3,5 мм , количество отверствий 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берцовая проксимальная медиальная пластинаLCP  используется с фиксирующими винтами 5,0 мм кортикальными винтами 4,5 мм и губчатыми винтами 6,5 мм, количество отверствий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локтивого отросткаLCP  используется с фиксирующими винтами 3,5 мм кортикальными винтами3,5 мм ,количество отверствий  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2 » февраля  2024  года в 10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Apex C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мкр.Нур Алатау, ул. Е.Рахмадиева,д.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.02.20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4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Apex C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мкр.Нур Алатау, ул. Е.Рахмадиева,д.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.02.202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4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22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Apex C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Apex C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плечевой кости 8*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плечевой кости 8*2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плечевой кости 8*2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большеберцовой кости 8*3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большеберцовой кости 8*3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жень реконструктивный для  большеберцовой кости  8 *345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ькая пластина локтя и лучевой кисти используется с фиксирующими винтами 2,7 мм,кортикальными винтами 2,7 мм количество отверствий 8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ярная колонная  пластина дистального отдела лучевой кости       LCP  используется с фиксирующими винтами 2,7 мм,кортикальными винтами 2,7 мм  количество отверствий 5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слепой М 8-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слепой М 7-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L - 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L - 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 L -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 L - 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 L -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 L - 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м Винт компрессионный  длина 30 мм по 80 мм изготовлен из титанового сплава. Тело винта должно быть диметром 5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 мм Винт компрессионный длина 14 мм по 60мм изготовлен из титанового сплава. Тело винта должно  быть 2,7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 мм Винт компрессированый  длина14 по 60 мм изготовлен из титанового сплава. Тело винта должно быть  4,5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 Винт компрессионный  длина 30мм по 80 мм изготовлен из титанового сплава. Тело винта должно быть 6,5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тикальный винт 4,5 мм длина 60 мм изготовлен из титаового сплава. Тело винта должно быть 4,5 м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евая пластина проксимальная латеральная LCP  используется с фиксирующими винтами 3,5 мм, кортикальными винтами 3,5 количество отверствий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ионная ключичная пластина с крючком используется с фиксирующими 3,5 мм количество отверствий  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ичная реконструкционная пластина используется с кортикальными винтами 3,5 мм и губчатыми винтами 4 мм , количество отверствий 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берцовая пластина дистальная латиральная LCP( )  ,используется с фиксирующими винтами 2,7 и 3,5мм кортикальными 3,5 количество отверствий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льная  медиальная большеберцовая  пластинаLCP  используется сфиксирующими винтами 3,5 мм кортикальными винтами 3,5 мм , количество отверствий 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берцовая проксимальная медиальная пластинаLCP  используется с фиксирующими винтами 5,0 мм кортикальными винтами 4,5 мм и губчатыми винтами 6,5 мм, количество отверствий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локтивого отросткаLCP  используется с фиксирующими винтами 3,5 мм кортикальными винтами3,5 мм ,количество отверствий  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плечевой кости 8*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плечевой кости 8*2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плечевой кости 8*2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большеберцовой кости 8*3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реконструктивный для большеберцовой кости 8*3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жень реконструктивный для  большеберцовой кости  8 *345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слепой М 8-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слепой М 7-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L - 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L - 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 L -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 L - 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 L -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дистальный 4,5 L - 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Нур Алатау, ул. 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, 2,3,4,5,6,9,10,11,12,13,14,15,16 </w:t>
      </w: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 xml:space="preserve"> Apex Co</w:t>
      </w:r>
      <w:r>
        <w:rPr>
          <w:b/>
          <w:color w:val="000000"/>
          <w:sz w:val="22"/>
          <w:szCs w:val="22"/>
        </w:rPr>
        <w:t>»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2-26T12:25:00Z</cp:lastPrinted>
  <dcterms:modified xsi:type="dcterms:W3CDTF">2024-02-26T06:28:00Z</dcterms:modified>
  <cp:revision>75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