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21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3.02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16.02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23.02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хеостомическая трубка  с манжетой 8м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хеостомическая трубка  с манжетой 9м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23 » февраля  2024  года в 10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Альянс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Усть- Каменогорск, улица. Красина 12/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2.02.2024г   14: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Альянс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Усть- Каменогорск, улица. Красина 12/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2.02.2024г   14: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0 часов  00  мин. 23.02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295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6"/>
                              <w:gridCol w:w="2126"/>
                              <w:gridCol w:w="1559"/>
                              <w:gridCol w:w="1843"/>
                              <w:gridCol w:w="1985"/>
                              <w:gridCol w:w="2268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Альян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86"/>
                        <w:gridCol w:w="2126"/>
                        <w:gridCol w:w="1559"/>
                        <w:gridCol w:w="1843"/>
                        <w:gridCol w:w="1985"/>
                        <w:gridCol w:w="2268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Альян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843"/>
        <w:gridCol w:w="1985"/>
        <w:gridCol w:w="2268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хеостомическая трубка  с манжетой 8м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хеостомическая трубка  с манжетой 9м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хеостомическая трубка  с манжетой 8м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Альян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ть- Каменогорск, улица. Красина 12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хеостомическая трубка  с манжетой 9м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Альян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ть- Каменогорск, улица. Красина 12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 xml:space="preserve">лот  №1,2 </w:t>
      </w:r>
      <w:r>
        <w:rPr>
          <w:b/>
          <w:color w:val="000000"/>
          <w:sz w:val="22"/>
          <w:szCs w:val="22"/>
        </w:rPr>
        <w:t xml:space="preserve">ТОО «Альянс» </w:t>
      </w:r>
      <w:r>
        <w:rPr>
          <w:sz w:val="22"/>
          <w:szCs w:val="22"/>
        </w:rPr>
        <w:t>г.Усть- Каменогорск, улица. Красина 12/2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запроса ценовых предложений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GosZakup</cp:lastModifiedBy>
  <cp:lastPrinted>2024-02-24T15:39:00Z</cp:lastPrinted>
  <dcterms:modified xsi:type="dcterms:W3CDTF">2024-02-24T10:25:00Z</dcterms:modified>
  <cp:revision>774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