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>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4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1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ронная известь, канистра 5 литров,цветоиндикация (белый-фиолетовый).Абсорбент углекислого газ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1 » февраля  2024  года в 12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PharmOri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улица Кунаева, дом 21Б, офис 7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6.02.2024г    14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PharmOri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улица Кунаева, дом 21Б, офис 7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6.02.2024г    14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2 часов  00  мин. 21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PharmOrit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PharmOrit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ронная известь, канистра 5 литров,цветоиндикация (белый-фиолетовый). Абсорбент углекислого газ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тронная известь, канистра 5 литров,цветоиндикация (белый-фиолетовый). Абсорбент углекислого газа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PharmOrit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ица Кунаева, дом 21Б, офис 7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</w:t>
      </w:r>
      <w:r>
        <w:rPr>
          <w:b/>
          <w:color w:val="000000"/>
          <w:sz w:val="22"/>
          <w:szCs w:val="22"/>
        </w:rPr>
        <w:t xml:space="preserve">ТОО « </w:t>
      </w:r>
      <w:r>
        <w:rPr>
          <w:b/>
          <w:color w:val="000000"/>
          <w:sz w:val="22"/>
          <w:szCs w:val="22"/>
          <w:lang w:val="en-US"/>
        </w:rPr>
        <w:t>PharmOrit</w:t>
      </w:r>
      <w:r>
        <w:rPr>
          <w:b/>
          <w:color w:val="000000"/>
          <w:sz w:val="22"/>
          <w:szCs w:val="22"/>
        </w:rPr>
        <w:t>»</w:t>
      </w:r>
      <w:r>
        <w:rPr>
          <w:sz w:val="22"/>
          <w:szCs w:val="22"/>
        </w:rPr>
        <w:t xml:space="preserve"> г.Алматы, улица Кунаева, дом 21Б, офис 75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21T15:55:00Z</cp:lastPrinted>
  <dcterms:modified xsi:type="dcterms:W3CDTF">2024-02-21T09:56:00Z</dcterms:modified>
  <cp:revision>755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