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  <w:r>
        <w:rPr>
          <w:b/>
          <w:sz w:val="22"/>
          <w:szCs w:val="22"/>
          <w:lang w:val="en-US"/>
        </w:rPr>
        <w:t xml:space="preserve">9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21</w:t>
      </w:r>
      <w:r>
        <w:rPr>
          <w:b/>
          <w:sz w:val="22"/>
          <w:szCs w:val="22"/>
        </w:rPr>
        <w:t>.0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4.0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1.0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литы Стерофундин ISO раствор для инъекций1000 м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7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гирующие полимерные клипс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1 » февраля  2024  года в 10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Стофарм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станайская обл., г.Тобыл, улица 40 лет Октябр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0.02.2024г    10: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Стофарм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станайская обл., г.Тобыл, улица 40 лет Октябр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0.02.2024г    10: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5435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ОрдаМед Караганда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, проспект Бухар-Жырау ,49/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2.2024г    16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42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ОрдаМед Караганда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, проспект Бухар-Жырау ,49/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2.2024г    16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21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1842"/>
        <w:gridCol w:w="1842"/>
      </w:tblGrid>
      <w:tr>
        <w:trPr>
          <w:trHeight w:val="154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Стофар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ОрдаМед Караганда»</w:t>
            </w:r>
          </w:p>
        </w:tc>
      </w:tr>
    </w:tbl>
    <w:tbl>
      <w:tblPr>
        <w:tblW w:w="157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1842"/>
        <w:gridCol w:w="1842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литы Стерофундин ISO раствор для инъекций1000 м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,7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5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гирующие полимерные клипс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литы Стерофундин ISO раствор для инъекций1000 мл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Стофарм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танайская обл., г.Тобыл, улица 40 лет Октябр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3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гирующие полимерные клипсы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ОрдаМед Караганд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проспект Бухар-Жырау ,49/6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5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 ТОО «Стофарм»</w:t>
      </w:r>
      <w:r>
        <w:rPr>
          <w:sz w:val="22"/>
          <w:szCs w:val="22"/>
        </w:rPr>
        <w:t xml:space="preserve"> Костанайская обл., г.Тобыл, улица 40 лет Октября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лот №2  </w:t>
      </w:r>
      <w:r>
        <w:rPr>
          <w:b/>
          <w:sz w:val="22"/>
          <w:szCs w:val="22"/>
        </w:rPr>
        <w:t xml:space="preserve">ТОО «ОрдаМед Караганда» </w:t>
      </w:r>
      <w:r>
        <w:rPr>
          <w:sz w:val="22"/>
          <w:szCs w:val="22"/>
        </w:rPr>
        <w:t>г.Караганда, проспект Бухар-Жырау ,49/6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4-02-14T16:38:00Z</cp:lastPrinted>
  <dcterms:modified xsi:type="dcterms:W3CDTF">2024-02-21T05:22:00Z</dcterms:modified>
  <cp:revision>73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