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  <w:r>
        <w:rPr>
          <w:b/>
          <w:sz w:val="22"/>
          <w:szCs w:val="22"/>
          <w:lang w:val="en-US"/>
        </w:rPr>
        <w:t xml:space="preserve">8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12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ий  Клип - Апликатор , 10 мм. Размер Medium / Lag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ирующая  клипса Horison ,Титановая размер  Medium / Lagre ( 20 картриджей по 6  клипс. 120 кли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9 » февраля 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КазМедЭндоскоп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микрорайон Таугуль 1, 75/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6.02.2024г  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КазМедЭндоскоп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микрорайон Таугуль 1, 75/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6.02.2024г  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9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КазМедЭн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КазМедЭн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ий  Клип - Апликатор , 10 мм. Размер Medium / Lag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ирующая  клипса Horison ,Титановая размер  Medium / Lagre ( 20 картриджей по 6  клипс. 120 кли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ий  Клип - Апликатор , 10 мм. Размер Medium / Lag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КазМедЭндоскоп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икрорайон Таугуль 1, 75/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ирующая  клипса Horison ,Титановая размер  Medium / Lagre ( 20 картриджей по 6  клипс. 120 кли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КазМедЭндоскоп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икрорайон Таугуль 1, 75/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 № 2 ТОО «КазМедЭндоскоп»</w:t>
      </w:r>
      <w:r>
        <w:rPr>
          <w:sz w:val="22"/>
          <w:szCs w:val="22"/>
        </w:rPr>
        <w:t xml:space="preserve"> г.Алматы, микрорайон Таугуль 1, 75/14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14T16:38:00Z</cp:lastPrinted>
  <dcterms:modified xsi:type="dcterms:W3CDTF">2024-02-21T05:23:00Z</dcterms:modified>
  <cp:revision>71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