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7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4.02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07.02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14.02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литы Стерофундин ISO раствор для инъекций 500 м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6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67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14 » февраля  2024  года в 11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Стофарм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станайская обл, г.Тобыл, улица 40 лет Октября, 7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2.02.2024г   10: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Стофарм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станайская обл, г.Тобыл, улица 40 лет Октября, 7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2.02.2024г   10: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1 часов  00  мин. 14.02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91295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686"/>
                              <w:gridCol w:w="2126"/>
                              <w:gridCol w:w="1559"/>
                              <w:gridCol w:w="1843"/>
                              <w:gridCol w:w="1985"/>
                              <w:gridCol w:w="2268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Стофарм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686"/>
                        <w:gridCol w:w="2126"/>
                        <w:gridCol w:w="1559"/>
                        <w:gridCol w:w="1843"/>
                        <w:gridCol w:w="1985"/>
                        <w:gridCol w:w="2268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Стофарм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1559"/>
        <w:gridCol w:w="1843"/>
        <w:gridCol w:w="1985"/>
        <w:gridCol w:w="2268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литы Стерофундин ISO раствор для инъекций 500 м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6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литы Стерофундин ISO раствор для инъекций 500 м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Стофарм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найская обл, г.Тобыл, улица 40 лет Октября, 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 000</w:t>
            </w:r>
          </w:p>
        </w:tc>
      </w:tr>
    </w:tbl>
    <w:p>
      <w:pPr>
        <w:pStyle w:val="Normal"/>
        <w:ind w:left="284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1 ТОО «Стофарм»</w:t>
      </w:r>
      <w:r>
        <w:rPr>
          <w:sz w:val="22"/>
          <w:szCs w:val="22"/>
        </w:rPr>
        <w:t xml:space="preserve"> Костанайская обл, г.Тобыл, улица 40 лет Октября, 74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запроса ценовых предложений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8:00Z</dcterms:created>
  <dc:creator>**</dc:creator>
  <dc:description/>
  <cp:keywords/>
  <dc:language>en-US</dc:language>
  <cp:lastModifiedBy>GosZakup</cp:lastModifiedBy>
  <cp:lastPrinted>2024-02-13T12:33:00Z</cp:lastPrinted>
  <dcterms:modified xsi:type="dcterms:W3CDTF">2024-02-14T10:30:00Z</dcterms:modified>
  <cp:revision>667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