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1</w:t>
      </w:r>
      <w:r>
        <w:rPr>
          <w:b/>
          <w:sz w:val="22"/>
          <w:szCs w:val="22"/>
          <w:lang w:val="en-US"/>
        </w:rPr>
        <w:t xml:space="preserve">6 </w:t>
      </w:r>
      <w:r>
        <w:rPr>
          <w:b/>
          <w:sz w:val="22"/>
          <w:szCs w:val="22"/>
        </w:rPr>
        <w:t xml:space="preserve">от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4.0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06.0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13.0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агенты на биохимический анализатор АU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общ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9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9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бел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9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1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1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В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Н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5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3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3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офакто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2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2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фосфот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0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 желез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амил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6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6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кисло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7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7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1 (ITA CONTROL SERUM LEVEL 1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2 (ITA CONTROL SERUM LEVEL 2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3 (ITA CONTROL SERUM LEVEL 3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вочный раствор (WAS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6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ПНП калибрато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7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7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13 » февраля  2024  года в 16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Радлова 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02.2024  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Радлова 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2.02.2024  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6 часов  00  мин. 13.0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843"/>
                              <w:gridCol w:w="1985"/>
                              <w:gridCol w:w="2268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ТОО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843"/>
                        <w:gridCol w:w="1985"/>
                        <w:gridCol w:w="2268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ОО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843"/>
        <w:gridCol w:w="1985"/>
        <w:gridCol w:w="2268"/>
      </w:tblGrid>
      <w:tr>
        <w:trPr>
          <w:trHeight w:val="704" w:hRule="atLeast"/>
        </w:trPr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агенты на биохимический анализатор АU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общ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9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5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бел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4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4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В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Н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9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3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3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офакто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9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фосфот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9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 желез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амил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кисло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7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6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8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1 (ITA CONTROL SERUM LEVEL 1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2 (ITA CONTROL SERUM LEVEL 2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3 (ITA CONTROL SERUM LEVEL 3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вочный раствор (WAS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ПНП калибрато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агенты на биохимический анализатор АU48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общ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en-US"/>
              </w:rPr>
              <w:t>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3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белок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en-US"/>
              </w:rPr>
              <w:t>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9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ТОО </w:t>
            </w:r>
            <w:r>
              <w:rPr>
                <w:b/>
                <w:sz w:val="22"/>
                <w:szCs w:val="22"/>
                <w:lang w:val="en-US"/>
              </w:rPr>
              <w:t>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В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ЛПНП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РБ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74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офакто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8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фосфот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8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ворот железо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1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амилаз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25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кислот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8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1 (ITA CONTROL SERUM LEVEL 1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2 (ITA CONTROL SERUM LEVEL 2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A,контрольная сыв уровень 3 (ITA CONTROL SERUM LEVEL 3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мывочный раствор (WASH)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5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ПНП калибратор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b/>
                <w:sz w:val="22"/>
                <w:szCs w:val="22"/>
              </w:rPr>
              <w:t>ТОО SATCO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500</w:t>
            </w:r>
          </w:p>
        </w:tc>
      </w:tr>
    </w:tbl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>лот  №1,2,4,5,7,8,9,10,11,12,13,14,15,16,17,18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ТОО SATCOR </w:t>
      </w:r>
      <w:r>
        <w:rPr>
          <w:sz w:val="22"/>
          <w:szCs w:val="22"/>
        </w:rPr>
        <w:t>г.Алматы, ул.Радлова 65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запроса ценовых предложений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GosZakup</cp:lastModifiedBy>
  <cp:lastPrinted>2024-02-13T12:33:00Z</cp:lastPrinted>
  <dcterms:modified xsi:type="dcterms:W3CDTF">2024-02-14T09:49:00Z</dcterms:modified>
  <cp:revision>71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