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5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13</w:t>
      </w:r>
      <w:r>
        <w:rPr>
          <w:b/>
          <w:sz w:val="22"/>
          <w:szCs w:val="22"/>
        </w:rPr>
        <w:t>.02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06.02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13.02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роль серии DxH5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7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13 » февраля  2024  года в 11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ОО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ATCOR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Алматы, ул.Радлова 6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2.02.2024г 17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ОО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ATCOR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Алматы, ул.Радлова 6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2.02.2024г 17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1 часов  00  мин. 13.02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843"/>
                              <w:gridCol w:w="1985"/>
                              <w:gridCol w:w="2268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ОО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ATC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843"/>
                        <w:gridCol w:w="1985"/>
                        <w:gridCol w:w="2268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ОО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ATC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2268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роль серии DxH5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роль серии DxH5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ТОО </w:t>
            </w:r>
            <w:r>
              <w:rPr>
                <w:b/>
                <w:sz w:val="22"/>
                <w:szCs w:val="22"/>
                <w:lang w:val="en-US"/>
              </w:rPr>
              <w:t>SATCOR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.Алматы, ул.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200</w:t>
            </w:r>
          </w:p>
        </w:tc>
      </w:tr>
    </w:tbl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1 ТОО </w:t>
      </w:r>
      <w:r>
        <w:rPr>
          <w:b/>
          <w:sz w:val="22"/>
          <w:szCs w:val="22"/>
          <w:lang w:val="en-US"/>
        </w:rPr>
        <w:t>SATCO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Алматы, ул.Радлова 65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запроса ценовых предложений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GosZakup</cp:lastModifiedBy>
  <cp:lastPrinted>2024-02-08T17:44:00Z</cp:lastPrinted>
  <dcterms:modified xsi:type="dcterms:W3CDTF">2024-02-13T06:25:00Z</dcterms:modified>
  <cp:revision>652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