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  <w:r>
        <w:rPr>
          <w:b/>
          <w:sz w:val="22"/>
          <w:szCs w:val="22"/>
          <w:lang w:val="en-US"/>
        </w:rPr>
        <w:t xml:space="preserve">4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>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6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3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мри-К раствор для внутремышечного введения 10 мг/1 м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3 » февраля  2024  года в 10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ул. Земнуханова, 19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2.02.2024г 10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ул. Земнуханова, 19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2.02.2024г 10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13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мри-К раствор для внутримышечного введения 10 мг/1 м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мри-К раствор для внутримышечного введения 10 мг/1 м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Алматы, ул. Земнуханова, 19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79644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 ТОО «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г.Алматы, ул. Земнуханова, 19А</w:t>
      </w:r>
    </w:p>
    <w:p>
      <w:pPr>
        <w:pStyle w:val="TextBodyIndent"/>
        <w:ind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Indent"/>
        <w:ind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08T17:44:00Z</cp:lastPrinted>
  <dcterms:modified xsi:type="dcterms:W3CDTF">2024-02-13T05:58:00Z</dcterms:modified>
  <cp:revision>64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