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9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2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9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рля медицинская хлопчатобумажная отбеленн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09 » февраля  2024  года в 10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веро-Казахстанская область, улица Маяковского,95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6.02.2024г 14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веро-Казахстанская область, улица Маяковского,95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6.02.2024г 14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09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рля медицинская хлопчатобумажная отбеленн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3"/>
        <w:gridCol w:w="3686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рля медицинская хлопчатобумажная отбеленн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еверо-Казахстанская область, улица Маяковского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 0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ТОО «Гелика» </w:t>
      </w:r>
      <w:r>
        <w:rPr>
          <w:sz w:val="22"/>
          <w:szCs w:val="22"/>
        </w:rPr>
        <w:t>Северо-Казахстанская область, улица Маяковского,95</w:t>
      </w:r>
    </w:p>
    <w:p>
      <w:pPr>
        <w:pStyle w:val="TextBodyIndent"/>
        <w:ind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TextBodyIndent"/>
        <w:ind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08T17:44:00Z</cp:lastPrinted>
  <dcterms:modified xsi:type="dcterms:W3CDTF">2024-02-09T06:15:00Z</dcterms:modified>
  <cp:revision>62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