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едложений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5.</w:t>
      </w:r>
      <w:r>
        <w:rPr>
          <w:sz w:val="22"/>
          <w:szCs w:val="22"/>
        </w:rPr>
        <w:t xml:space="preserve">01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02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276"/>
        <w:gridCol w:w="1439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/>
            </w:pPr>
            <w:r>
              <w:rPr/>
              <w:t>Аппарат для быстрого размораживания, подогрева и хранения в теплом виде плазмы, кров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/>
              <w:t>и инфузионных растворов с принадлежност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27 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27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 Шахтинск, ул.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01 февраля</w:t>
      </w:r>
      <w:r>
        <w:rPr>
          <w:sz w:val="22"/>
          <w:szCs w:val="22"/>
        </w:rPr>
        <w:t xml:space="preserve">»  2024  года в 11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/1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47"/>
                              <w:gridCol w:w="6662"/>
                              <w:gridCol w:w="2835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 Дельрус Казахстан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стана, пр. Богенбай батыра ,3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1.2024/ 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7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947"/>
                        <w:gridCol w:w="6662"/>
                        <w:gridCol w:w="2835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 Дельрус Казахстан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стана, пр. Богенбай батыра ,3/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4/ 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1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992"/>
        <w:gridCol w:w="1418"/>
        <w:gridCol w:w="1276"/>
        <w:gridCol w:w="2126"/>
        <w:gridCol w:w="3402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>ТОО « Дельрус Казахстан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/>
            </w:pPr>
            <w:r>
              <w:rPr/>
              <w:t>Аппарат для быстрого размораживания, подогрева и хранения в теплом виде плазмы, кров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/>
              <w:t>и инфузионных растворов с принадлежност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7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01"/>
              <w:rPr>
                <w:color w:val="000000"/>
              </w:rPr>
            </w:pPr>
            <w:r>
              <w:rPr>
                <w:b/>
                <w:sz w:val="20"/>
                <w:szCs w:val="20"/>
                <w:lang w:val="kk-KZ"/>
              </w:rPr>
              <w:t>ТОО « Дельрус Казахста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 Дельрус Казахста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/>
              <w:t>г. Астана, пр. Богенбай батыра ,3/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27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на </w:t>
      </w:r>
      <w:r>
        <w:rPr>
          <w:b/>
          <w:sz w:val="22"/>
          <w:szCs w:val="22"/>
        </w:rPr>
        <w:t>лот  № 1</w:t>
      </w:r>
      <w:r>
        <w:rPr>
          <w:b/>
          <w:sz w:val="22"/>
          <w:szCs w:val="22"/>
          <w:lang w:val="en-US"/>
        </w:rPr>
        <w:t xml:space="preserve">   с </w:t>
      </w:r>
      <w:r>
        <w:rPr>
          <w:b/>
        </w:rPr>
        <w:t xml:space="preserve"> </w:t>
      </w:r>
      <w:r>
        <w:rPr>
          <w:b/>
          <w:sz w:val="18"/>
          <w:szCs w:val="18"/>
          <w:lang w:val="kk-KZ"/>
        </w:rPr>
        <w:t>ТОО «</w:t>
      </w:r>
      <w:r>
        <w:rPr>
          <w:b/>
          <w:sz w:val="20"/>
          <w:szCs w:val="20"/>
          <w:lang w:val="kk-KZ"/>
        </w:rPr>
        <w:t>« Дельрус Казахстан»</w:t>
      </w:r>
    </w:p>
    <w:p>
      <w:pPr>
        <w:pStyle w:val="Normal"/>
        <w:numPr>
          <w:ilvl w:val="0"/>
          <w:numId w:val="2"/>
        </w:numPr>
        <w:ind w:left="285" w:firstLine="1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 xml:space="preserve">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firstLine="1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</w:rPr>
      </w:pPr>
      <w:r>
        <w:rPr>
          <w:b/>
          <w:i/>
          <w:sz w:val="22"/>
          <w:szCs w:val="22"/>
          <w:shd w:fill="D9D9D9" w:val="clea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3-04-10T09:05:00Z</cp:lastPrinted>
  <dcterms:modified xsi:type="dcterms:W3CDTF">2024-02-02T10:12:00Z</dcterms:modified>
  <cp:revision>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