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7 от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на 132 гр №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на 180 гр №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8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ирильный размер 7 мх 14 с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ль для УЗИ 5 кг кани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ль для УЗИ 5 кг канистра (высокая вязкость)для глазных исследов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января  2024  года в 15часов  30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87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74"/>
                              <w:gridCol w:w="6825"/>
                              <w:gridCol w:w="36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74"/>
                        <w:gridCol w:w="6825"/>
                        <w:gridCol w:w="36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еверо-Казахстанская область , город Петропавловск, улица Маяковского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5.01.2024г 11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еверо-Казахстанская область , город Петропавловск, улица Маяковского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5.01.2024г 11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26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на 132 гр №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на 180 гр №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ирильный размер 7 мх 14 с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ль для УЗИ 5 кг кани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ль для УЗИ 5 кг канистра (высокая вязкость)для глазных исследов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на 132 гр №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веро-Казахстанская область , город Петр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на 180 гр №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веро-Казахстанская область , город Петр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60 3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ирильный размер 7 мх 14 с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веро-Казахстанская область , город Петр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 08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ль для УЗИ 5 кг кани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веро-Казахстанская область , город Петр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4 400   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ль для УЗИ 5 кг канистра (высокая вязкость)для глазных исследов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веро-Казахстанская область , город Петр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 385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№2,№3,№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№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Гелика»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Северо-Казахстанская область , город Петропавловск, улица Маяковского,95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1-26T16:05:00Z</cp:lastPrinted>
  <dcterms:modified xsi:type="dcterms:W3CDTF">2024-01-26T10:05:00Z</dcterms:modified>
  <cp:revision>55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