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6 от </w:t>
      </w:r>
      <w:r>
        <w:rPr>
          <w:b/>
          <w:sz w:val="22"/>
          <w:szCs w:val="22"/>
          <w:lang w:val="en-US"/>
        </w:rPr>
        <w:t>26</w:t>
      </w:r>
      <w:r>
        <w:rPr>
          <w:b/>
          <w:sz w:val="22"/>
          <w:szCs w:val="22"/>
        </w:rPr>
        <w:t>.01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9.01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6.01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3-х компонентный 5 мл однаразового применения стери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3-х компонентный 10 мл однаразового применения стери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3-х компонентный 20 мл однаразового применения стери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3-х компонентный 2 мл однаразового применения стери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6 » января  2024  года в 13 часов  30  минут местного времени в здании КГП на ПХВ «Больница город  Шахтинск» УЗКО по адресу: г. Шахтинск, ул. Московская 18/1, кабинет 348,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6879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7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674"/>
                              <w:gridCol w:w="6825"/>
                              <w:gridCol w:w="36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674"/>
                        <w:gridCol w:w="6825"/>
                        <w:gridCol w:w="369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илиал ТОО «Казахская фармацевтическая компания «МЕДСЕРВИС ПЛЮС»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.Караганда улица Таттимбета 3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1.2024г 11: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илиал ТОО «Казахская фармацевтическая компания «МЕДСЕРВИС ПЛЮС» 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.Караганда улица Таттимбета 3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1.2024г 11: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3 часов  00  мин. 26.01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илиал ТОО «Казахская фармацевтическая компания «МЕДСЕРВИС ПЛЮС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илиал ТОО «Казахская фармацевтическая компания «МЕДСЕРВИС ПЛЮС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3-х компонентный 5 мл однаразового применения стери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3-х компонентный 10 мл однаразового применения стери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3-х компонентный 20 мл однаразового применения стери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4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3-х компонентный 2 мл однаразового применения стери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43"/>
        <w:gridCol w:w="3686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3-х компонентный 5 мл однаразового применения стери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ТОО «Казахская фармацевтическая компания «МЕДСЕРВИС ПЛЮС»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Караганда улица Таттимбета 3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3-х компонентный 10 мл однаразового применения стери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ТОО «Казахская фармацевтическая компания «МЕДСЕРВИС ПЛЮС»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Караганда улица Таттимбета 3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1 81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3-х компонентный 20 мл однаразового применения стери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ТОО «Казахская фармацевтическая компания «МЕДСЕРВИС ПЛЮС»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Караганда улица Таттимбета 3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1 80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3-х компонентный 2 мл однаразового применения стери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ТОО «Казахская фармацевтическая компания «МЕДСЕРВИС ПЛЮС»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Караганда улица Таттимбета 3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702 000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,№2,№3,№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илиал ТОО «Казахская фармацевтическая компания «МЕДСЕРВИС ПЛЮС»</w:t>
      </w:r>
      <w:r>
        <w:rPr>
          <w:sz w:val="22"/>
          <w:szCs w:val="22"/>
          <w:lang w:val="kk-KZ"/>
        </w:rPr>
        <w:t xml:space="preserve"> г.Караганда улица Таттимбета 3/2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GosZakup</cp:lastModifiedBy>
  <cp:lastPrinted>2023-11-20T17:01:00Z</cp:lastPrinted>
  <dcterms:modified xsi:type="dcterms:W3CDTF">2024-01-26T09:07:00Z</dcterms:modified>
  <cp:revision>524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