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едол 2%-1 мл раствор для инъекций для в/м 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7,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нтанил 0,005%-2 мл раствор для инъекций для в/м 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илдопа 250мг (Допеги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федипин 20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мри-К раствор для внутремышечного введения 10 мг/1 м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января  2024  года в 10 часов  30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87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74"/>
                              <w:gridCol w:w="6825"/>
                              <w:gridCol w:w="36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74"/>
                        <w:gridCol w:w="6825"/>
                        <w:gridCol w:w="36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 улица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1.2024г 11: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 улица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.2024г 11: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6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едол 2%-1 мл раствор для инъекций для в/м 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нтанил 0,005%-2 мл раствор для инъекций для в/м 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илдопа 250мг (Допеги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федипин 20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мри-К раствор для внутремышечного введения 10 мг/1 м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едол 2%-1 мл раствор для инъекций для в/м 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улица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нтанил 0,005%-2 мл раствор для инъекций для в/м 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улица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№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ТОО «Казахская фармацевтическая компания «МЕДСЕРВИС ПЛЮС»</w:t>
      </w:r>
      <w:r>
        <w:rPr>
          <w:sz w:val="22"/>
          <w:szCs w:val="22"/>
          <w:lang w:val="kk-KZ"/>
        </w:rPr>
        <w:t xml:space="preserve"> г.Караганда улица Таттимбета 3/2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3-11-20T17:01:00Z</cp:lastPrinted>
  <dcterms:modified xsi:type="dcterms:W3CDTF">2024-01-26T07:16:00Z</dcterms:modified>
  <cp:revision>49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