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4 от 19.01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2.01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19.01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вофлоксацин 5мг/100 мл раствор для инъекц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5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ипрофлоксацин 0,2%-100 мл раствор для инъекц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нтомицин 4%-2 мл для инъекц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прес 500 мг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6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прес 250 мг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фазолин 1,0 для инъекц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ициллин 0,5 для инъекц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саметазон 4 мг/1 мл раствор для инъекц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6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ельтамивир 75 мг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8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9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19 » января  2024  года в 10 часов  30  минут местного времени в здании КГП на ПХВ «Больница город  Шахтинск» УЗКО по адресу: г. Шахтинск, ул. Московская 18/1, кабинет 348,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6879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87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674"/>
                              <w:gridCol w:w="6825"/>
                              <w:gridCol w:w="369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674"/>
                        <w:gridCol w:w="6825"/>
                        <w:gridCol w:w="369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Филиал ТОО «Казахская фармацевтическая компания «МЕДСЕРВИС ПЛЮС»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.Караганда улица Таттимбета 3/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1.2024г 09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илиал ТОО «Казахская фармацевтическая компания «МЕДСЕРВИС ПЛЮС» 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.Караганда улица Таттимбета 3/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1.2024г 09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0 часов  00  мин. 19.01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2268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Филиал ТОО «Казахская фармацевтическая компания «МЕДСЕРВИС ПЛЮС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2268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илиал ТОО «Казахская фармацевтическая компания «МЕДСЕРВИС ПЛЮС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2268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вофлоксацин 5мг/100 мл раствор для инъекц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ипрофлоксацин 0,2%-100 мл раствор для инъекц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нтомицин 4%-2 мл для инъекц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прес 500 мг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прес 250 мг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фазолин 1,0 для инъекц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ициллин 0,5 для инъекц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саметазон 4 мг/1 мл раствор для инъекц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ельтамивир 75 мг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43"/>
        <w:gridCol w:w="3686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ипрофлоксацин 0,2%-100 мл раствор для инъекц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ал ТОО «Казахская фармацевтическая компания «МЕДСЕРВИС ПЛЮС»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Караганда улица Таттимбета 3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0</w:t>
            </w:r>
          </w:p>
        </w:tc>
      </w:tr>
    </w:tbl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илиал ТОО «Казахская фармацевтическая компания «МЕДСЕРВИС ПЛЮС»</w:t>
      </w:r>
      <w:r>
        <w:rPr>
          <w:sz w:val="22"/>
          <w:szCs w:val="22"/>
          <w:lang w:val="kk-KZ"/>
        </w:rPr>
        <w:t xml:space="preserve"> г.Караганда улица Таттимбета 3/2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запроса ценовых предложений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kk-KZ"/>
        </w:rPr>
      </w:pPr>
      <w:r>
        <w:rPr>
          <w:b/>
          <w:lang w:val="kk-KZ"/>
        </w:rPr>
        <w:t>Председатель комиссии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  <w:t xml:space="preserve">Жукен Т.Т. </w:t>
        <w:tab/>
        <w:t xml:space="preserve"> директор</w:t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b/>
          <w:i/>
          <w:lang w:val="kk-KZ"/>
        </w:rPr>
        <w:t>Члены комиссии:</w:t>
        <w:tab/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  <w:t>Лещак Л.С.</w:t>
        <w:tab/>
        <w:t>главный бухгалтер</w:t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  <w:t>Шулембаева Н.К.</w:t>
        <w:tab/>
        <w:t>главная медсестра</w:t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  <w:t>Альжанов А.Д.</w:t>
        <w:tab/>
        <w:t>юрисконсульт</w:t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  <w:t>Токубаева А.Т.</w:t>
        <w:tab/>
        <w:t>провизор</w:t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  <w:t>Кутдусова Е.В</w:t>
        <w:tab/>
        <w:t>секретарь комиссии, бухгалтер гос. закупки</w:t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GosZakup</cp:lastModifiedBy>
  <cp:lastPrinted>2023-11-20T17:01:00Z</cp:lastPrinted>
  <dcterms:modified xsi:type="dcterms:W3CDTF">2024-01-19T11:01:00Z</dcterms:modified>
  <cp:revision>470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