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 от 19.01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1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8.01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прокальцитонина (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тропонина I (сTn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8 » января  2024  года в 17 часов  30  минут местного времени в здании КГП на ПХВ «Больница город  Шахтинск» УЗКО по адресу: г. Шахтинск, ул. Московская 18/1, кабинет 348,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6879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87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3674"/>
                              <w:gridCol w:w="6825"/>
                              <w:gridCol w:w="3697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7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3674"/>
                        <w:gridCol w:w="6825"/>
                        <w:gridCol w:w="3697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IME MEDIC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стана улица Сарыарка 31/1, офис-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18.01.2024 12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IME MEDIC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стана улица Сарыарка 31/1, офис-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18.01.2024 12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7 часов  00  мин. 18.01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64108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560"/>
                              <w:gridCol w:w="1417"/>
                              <w:gridCol w:w="2410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IME MEDIC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560"/>
                        <w:gridCol w:w="1417"/>
                        <w:gridCol w:w="2410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IME MEDIC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560"/>
        <w:gridCol w:w="1417"/>
        <w:gridCol w:w="2410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прокальцитонина (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тропонина I (сTn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прокальцитонина (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PRIME MEDICAL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стана улица Сарыарка 31/1, офис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тропонина I (сTnl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PRIME MEDICAL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Астана улица Сарыарка 31/1, офис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е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PRIME MEDICAL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k-KZ"/>
              </w:rPr>
              <w:t>г.Астана улица Сарыарка 31/1, офис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3 ТОО «</w:t>
      </w:r>
      <w:r>
        <w:rPr>
          <w:b/>
          <w:sz w:val="22"/>
          <w:szCs w:val="22"/>
          <w:lang w:val="en-US"/>
        </w:rPr>
        <w:t>PRI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г.Астана улица Сарыарка 31/1, офис-1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firstLine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  <w:t>Председатель комиссии</w:t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 xml:space="preserve">Жукен Т.Т. </w:t>
        <w:tab/>
        <w:t xml:space="preserve"> директ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  <w:i/>
          <w:lang w:val="kk-KZ"/>
        </w:rPr>
        <w:t>Члены комиссии:</w:t>
        <w:tab/>
      </w:r>
      <w:r>
        <w:rPr>
          <w:lang w:val="kk-KZ"/>
        </w:rPr>
        <w:t xml:space="preserve"> 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Лещак Л.С.</w:t>
        <w:tab/>
        <w:t>главный бухгалте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Шулембаева Н.К.</w:t>
        <w:tab/>
        <w:t>главная медсестра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Альжанов А.Д.</w:t>
        <w:tab/>
        <w:t>юрисконсульт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Токубаева А.Т.</w:t>
        <w:tab/>
        <w:t>провизор</w:t>
      </w:r>
    </w:p>
    <w:p>
      <w:pPr>
        <w:pStyle w:val="Normal"/>
        <w:tabs>
          <w:tab w:val="clear" w:pos="708"/>
          <w:tab w:val="left" w:pos="5655" w:leader="none"/>
        </w:tabs>
        <w:rPr>
          <w:lang w:val="kk-KZ"/>
        </w:rPr>
      </w:pPr>
      <w:r>
        <w:rPr>
          <w:lang w:val="kk-KZ"/>
        </w:rPr>
        <w:t>Кутдусова Е.В</w:t>
        <w:tab/>
        <w:t>секретарь комиссии, бухгалтер гос. закупки</w:t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3-11-20T17:01:00Z</cp:lastPrinted>
  <dcterms:modified xsi:type="dcterms:W3CDTF">2024-01-19T06:48:00Z</dcterms:modified>
  <cp:revision>44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