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 от 12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5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2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иодид  3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анастезиновая 5%-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27,5%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- 4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0,5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2% 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урациллин 0,02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уфиллина 1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2 » января  2024  года в 11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Караганда, райо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ихан Бөкейхан, микрорайон9, дом 40»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1.2024г 08: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Тока-21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раганда 11 квартал, дом 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024г 14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Караганда, район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ихан Бөкейхан, микрорайон9, дом 40»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1.2024г 08:09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Тока-21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раганда 11 квартал, дом 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24г 14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12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560"/>
        <w:gridCol w:w="1134"/>
        <w:gridCol w:w="2268"/>
        <w:gridCol w:w="2268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иА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</w:tr>
    </w:tbl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560"/>
        <w:gridCol w:w="1134"/>
        <w:gridCol w:w="2268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иодид  3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4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анастезиновая 5%-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27,5%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- 4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0,5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2% 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лин 0,02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уфиллина 1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пирам раствор спиртовый 1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иАКи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.Караганда, район </w:t>
            </w:r>
            <w:r>
              <w:rPr>
                <w:sz w:val="22"/>
                <w:szCs w:val="22"/>
                <w:lang w:val="kk-KZ"/>
              </w:rPr>
              <w:t>Әлихан Бөкейхан, микрорайон9, дом 40»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орбиновая кислота  5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елин 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иодид  3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я хлорид  7,4% 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ция хлорид  5%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анастезиновая 5%-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ь фурацилиновая 0,5%-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гидрокарбоната 4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10% 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я хлорид 3%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аверина р-р  2%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27,5% -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 % 4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3% 1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 20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ись водорода 6%- 4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0,5%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ин 2% - 20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овый р-р фенолфталеина 1% 10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ДиАКи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г.Караганда, район </w:t>
            </w:r>
            <w:r>
              <w:rPr>
                <w:sz w:val="22"/>
                <w:szCs w:val="22"/>
                <w:lang w:val="kk-KZ"/>
              </w:rPr>
              <w:t>Әлихан Бөкейхан, микрорайон9, дом 40»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лин 0,02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циллин 0,02%-400,0  стери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 0,02% -  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гексидин 0,02% - 4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уфиллина 1%-2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р Рингера 400,0 стери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Тока-21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11 квартал, дом 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0 ТОО «ДиАКи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Караганда, район </w:t>
      </w:r>
      <w:r>
        <w:rPr>
          <w:b/>
          <w:sz w:val="22"/>
          <w:szCs w:val="22"/>
          <w:lang w:val="kk-KZ"/>
        </w:rPr>
        <w:t xml:space="preserve">Әлихан Бөкейхан, микрорайон9, дом 40»а», </w:t>
      </w:r>
      <w:r>
        <w:rPr>
          <w:sz w:val="22"/>
          <w:szCs w:val="22"/>
        </w:rPr>
        <w:t xml:space="preserve">Глав10 п.139. В случаях предоставления одинаковых ценовых предложений, победителем признается потенциальный поставщик, первым предоставивший ценовое предложение.  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 №</w:t>
      </w:r>
      <w:r>
        <w:rPr>
          <w:b/>
          <w:sz w:val="22"/>
          <w:szCs w:val="22"/>
          <w:lang w:val="kk-KZ"/>
        </w:rPr>
        <w:t xml:space="preserve">2,3,4,5,6,7,8,9,10,11,12,13,14,15,16,17,18,19,21,22,23,24,25,26 </w:t>
      </w:r>
      <w:r>
        <w:rPr>
          <w:b/>
          <w:sz w:val="22"/>
          <w:szCs w:val="22"/>
        </w:rPr>
        <w:t>ТОО «Тока-21» г. Караганда 11 квартал, дом 16</w:t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lang w:val="kk-KZ"/>
        </w:rPr>
        <w:t>Члены комиссии:</w:t>
        <w:tab/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Шулембаева Н.К.</w:t>
        <w:tab/>
        <w:t>главная медсестра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Токубаева А.Т.</w:t>
        <w:tab/>
        <w:t>провиз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Кутдусова Е.В</w:t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1-20T17:01:00Z</cp:lastPrinted>
  <dcterms:modified xsi:type="dcterms:W3CDTF">2024-01-15T10:16:00Z</dcterms:modified>
  <cp:revision>43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