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 12.01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3.01.2024 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0.01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фтриаксон 1,0 для в/м и в/в вед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к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1,5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6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офлоксацин 5мг/100 мл раствор для инъекц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3,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78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профлоксацин 0,2%-100 мл раствор для инъекц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9,5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97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енем 1,0 для в/м и в/в вед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401,3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802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томицин 4%-2 мл для инъекц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,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8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прес 500 м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,8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8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прес 250 м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,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0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фазолин 1,0 для инъекц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2,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ициллин 0,5 для инъекц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,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4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икацин  500мг порошок для приготовления раствора для инъекц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4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саметазон 4 мг/1 мл раствор для инъекц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у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1,3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6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252640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твор натрия хлорида 0,9 %-200 мл для инфузи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6,3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526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мепразол  20мг капсулы кишечны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,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ля плотность от 30 до 3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т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ельтамивир 75 м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1,8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50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/>
      </w:pPr>
      <w:r>
        <w:rPr>
          <w:sz w:val="22"/>
          <w:szCs w:val="22"/>
        </w:rPr>
        <w:t xml:space="preserve">«10 » января  2024  года в </w:t>
      </w:r>
      <w:r>
        <w:rPr>
          <w:sz w:val="22"/>
          <w:szCs w:val="22"/>
          <w:lang w:val="kk-KZ"/>
        </w:rPr>
        <w:t>11</w:t>
      </w:r>
      <w:r>
        <w:rPr>
          <w:sz w:val="22"/>
          <w:szCs w:val="22"/>
        </w:rPr>
        <w:t xml:space="preserve"> часов  </w:t>
      </w:r>
      <w:r>
        <w:rPr>
          <w:sz w:val="22"/>
          <w:szCs w:val="22"/>
          <w:lang w:val="kk-KZ"/>
        </w:rPr>
        <w:t>30</w:t>
      </w:r>
      <w:r>
        <w:rPr>
          <w:sz w:val="22"/>
          <w:szCs w:val="22"/>
        </w:rPr>
        <w:t xml:space="preserve">  минут местного времени в здании КГП на ПХВ «Больница город  Шахтинск» УЗКО по адресу: г. Шахтинск, ул. Московская 18/1, кабинет 348,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402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02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ISm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, улица Бадина 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1.2024г 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A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LIANC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Алматы, пр. мкр. Коккайнар пер. Жангелдина д1 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1.2024г 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ALAXY INTERNATION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микрорайон Ерменсай, улица Жангир Хан, дом 9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01.2024г 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О «АЛЬЯНС-ФАР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Усть-Каменогорск, улица Бажова 333/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1.2024г 13: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ТОО «АЛЬЯН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–MED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Усть-Каменогорск , улица Серикбаева 27, улица Бажова 333/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1.2024г 13: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веро-Казахстанская область, г.Пертопавловск, улица Маяковского,9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1.2024г 10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1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ISm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, улица Бадина 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1.2024г 11:0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A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LLIA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Алматы, пр. мкр. Коккайнар пер. Жангелдина д1 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1.2024г 13:0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ALAXY INTERNATION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микрорайон Ерменсай, улица Жангир Хан, дом 9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01.2024г 13:0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О «АЛЬЯНС-ФАР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Усть-Каменогорск, улица Бажова 333/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1.2024г 13:52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ТОО «АЛЬЯНС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–MED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Усть-Каменогорск , улица Серикбаева 27, улица Бажова 333/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1.2024г 13:53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веро-Казахстанская область, г.Пертопавловск, улица Маяковского,9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1.2024г 10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1 часов  00  мин. 10.01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134"/>
        <w:gridCol w:w="1134"/>
        <w:gridCol w:w="1134"/>
        <w:gridCol w:w="1276"/>
        <w:gridCol w:w="1701"/>
        <w:gridCol w:w="1984"/>
        <w:gridCol w:w="1310"/>
        <w:gridCol w:w="1417"/>
        <w:gridCol w:w="1276"/>
      </w:tblGrid>
      <w:tr>
        <w:trPr>
          <w:trHeight w:val="1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закупаемых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за ед.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ТОО «</w:t>
            </w:r>
            <w:r>
              <w:rPr>
                <w:b/>
                <w:sz w:val="16"/>
                <w:szCs w:val="16"/>
                <w:lang w:val="en-US"/>
              </w:rPr>
              <w:t>DISmed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ТОО «</w:t>
            </w:r>
            <w:r>
              <w:rPr>
                <w:b/>
                <w:sz w:val="16"/>
                <w:szCs w:val="16"/>
                <w:lang w:val="en-US"/>
              </w:rPr>
              <w:t>FA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ALLIANCE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ТОО «</w:t>
            </w:r>
            <w:r>
              <w:rPr>
                <w:b/>
                <w:sz w:val="16"/>
                <w:szCs w:val="16"/>
                <w:lang w:val="en-US"/>
              </w:rPr>
              <w:t>GALAXY INTERNATIONAL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О «АЛЬЯНС-ФА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ТОО «АЛЬЯНС </w:t>
            </w:r>
            <w:r>
              <w:rPr>
                <w:b/>
                <w:sz w:val="16"/>
                <w:szCs w:val="16"/>
                <w:lang w:val="en-US"/>
              </w:rPr>
              <w:t>–MEDICA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ОО «Гелика»</w:t>
            </w:r>
          </w:p>
        </w:tc>
      </w:tr>
      <w:tr>
        <w:trPr>
          <w:trHeight w:val="1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фтриаксон 1,0 для в/м и в/в ведения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кон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офлоксацин 5мг/100 мл раствор для инъекций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3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7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профлоксацин 0,2%-100 мл раствор для инъекций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9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9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енем 1,0 для в/м и в/в ведения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40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80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томицин 4%-2 мл для инъекций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прес 500 мг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прес 250 мг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20"/>
        <w:gridCol w:w="1134"/>
        <w:gridCol w:w="850"/>
        <w:gridCol w:w="1276"/>
        <w:gridCol w:w="1559"/>
        <w:gridCol w:w="1134"/>
        <w:gridCol w:w="1134"/>
        <w:gridCol w:w="1375"/>
        <w:gridCol w:w="1287"/>
        <w:gridCol w:w="1429"/>
        <w:gridCol w:w="1429"/>
      </w:tblGrid>
      <w:tr>
        <w:trPr>
          <w:trHeight w:val="15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за ед.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ТОО «</w:t>
            </w:r>
            <w:r>
              <w:rPr>
                <w:b/>
                <w:sz w:val="16"/>
                <w:szCs w:val="16"/>
                <w:lang w:val="en-US"/>
              </w:rPr>
              <w:t>DISmed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ТОО «</w:t>
            </w:r>
            <w:r>
              <w:rPr>
                <w:b/>
                <w:sz w:val="16"/>
                <w:szCs w:val="16"/>
                <w:lang w:val="en-US"/>
              </w:rPr>
              <w:t>FA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ALLIANCE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ТОО «</w:t>
            </w:r>
            <w:r>
              <w:rPr>
                <w:b/>
                <w:sz w:val="16"/>
                <w:szCs w:val="16"/>
                <w:lang w:val="en-US"/>
              </w:rPr>
              <w:t>GALAXY INTERNATIONAL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О «АЛЬЯНС-ФАРМ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/>
                <w:sz w:val="16"/>
                <w:szCs w:val="16"/>
                <w:lang w:val="kk-KZ"/>
              </w:rPr>
              <w:t xml:space="preserve">ТОО «АЛЬЯНС </w:t>
            </w:r>
            <w:r>
              <w:rPr>
                <w:b/>
                <w:sz w:val="16"/>
                <w:szCs w:val="16"/>
                <w:lang w:val="en-US"/>
              </w:rPr>
              <w:t>–MEDICA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  <w:t>ТОО «Гелика»</w:t>
            </w:r>
          </w:p>
        </w:tc>
      </w:tr>
      <w:tr>
        <w:trPr>
          <w:trHeight w:val="97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фазолин 1,0 для инъекций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пициллин 0,5 для инъекций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икацин  500мг порошок для приготовления раствора для инъекций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саметазон 4 мг/1 мл раствор для инъекций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1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твор натрия хлорида 0,9 %-200 мл для инфузий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6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52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мепразол  20мг капсулы кишечные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7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,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ля плотность от 30 до 33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т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</w:t>
            </w:r>
          </w:p>
        </w:tc>
      </w:tr>
      <w:tr>
        <w:trPr>
          <w:trHeight w:val="15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ельтамивир 75 мг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1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5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3"/>
        <w:gridCol w:w="3686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фтриаксон 1,0 для в/м и в/в ве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FA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ALLIANCE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р. мкр. Коккайнар пер. Жангелдина д1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енем 1,0 для в/м и в/в ведения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FA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ALLIANCE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пр. мкр. Коккайнар пер. Жангелдина д1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икацин  500мг порошок для приготовления раствора для инъекций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 xml:space="preserve">GALAXY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NTERNATIONAL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микрорайон Ерменсай, улица Жангир Хан, дом 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твор натрия хлорида 0,9 %-200 мл для инфузий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ЛЬЯНС-ФАР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, улица Бажова 333/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мепразол  20мг капсулы кишечные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keepNext w:val="true"/>
              <w:keepLines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АЛЬЯНС-ФАР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ть-Каменогорск, улица Бажова 333/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ля плотность от 30 до 33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ОО «Гелик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захстанская область, г.Пертопавловск, улица Маяковского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0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  <w:lang w:val="kk-KZ"/>
        </w:rPr>
      </w:pPr>
      <w:r>
        <w:rPr>
          <w:sz w:val="22"/>
          <w:szCs w:val="22"/>
        </w:rPr>
        <w:t xml:space="preserve">7.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4 ТОО «</w:t>
      </w:r>
      <w:r>
        <w:rPr>
          <w:b/>
          <w:sz w:val="22"/>
          <w:szCs w:val="22"/>
          <w:lang w:val="en-US"/>
        </w:rPr>
        <w:t>FA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LLIANCE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г. Алматы, пр. мкр. Коккайнар пер. Жангелдина д1 4</w:t>
      </w:r>
      <w:r>
        <w:rPr>
          <w:b/>
          <w:sz w:val="22"/>
          <w:szCs w:val="22"/>
        </w:rPr>
        <w:t xml:space="preserve"> , №10 ТОО «</w:t>
      </w:r>
      <w:r>
        <w:rPr>
          <w:b/>
          <w:sz w:val="22"/>
          <w:szCs w:val="22"/>
          <w:lang w:val="en-US"/>
        </w:rPr>
        <w:t>GALAXY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INTERNATIONAL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г.Алматы, микрорайон Ерменсай, улица Жангир Хан, дом 91, </w:t>
      </w:r>
      <w:r>
        <w:rPr>
          <w:b/>
          <w:sz w:val="22"/>
          <w:szCs w:val="22"/>
        </w:rPr>
        <w:t>№ 12,13 ТОО «АЛЬЯНС-ФАРМ»</w:t>
      </w:r>
      <w:r>
        <w:rPr>
          <w:sz w:val="22"/>
          <w:szCs w:val="22"/>
        </w:rPr>
        <w:t xml:space="preserve"> г.Усть-Каменогорск, улица Бажова 333/1, №14 </w:t>
      </w:r>
      <w:r>
        <w:rPr>
          <w:b/>
          <w:sz w:val="22"/>
          <w:szCs w:val="22"/>
          <w:lang w:val="kk-KZ"/>
        </w:rPr>
        <w:t xml:space="preserve">ТОО «Гелика» </w:t>
      </w:r>
      <w:r>
        <w:rPr>
          <w:sz w:val="22"/>
          <w:szCs w:val="22"/>
        </w:rPr>
        <w:t>Северо-Казахстанская область, г.Пертопавловск, улица Маяковского,95</w:t>
      </w:r>
    </w:p>
    <w:p>
      <w:pPr>
        <w:pStyle w:val="TextBodyIndent"/>
        <w:ind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TextBodyIndent"/>
        <w:keepNext w:val="true"/>
        <w:keepLines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3-12-08T17:16:00Z</cp:lastPrinted>
  <dcterms:modified xsi:type="dcterms:W3CDTF">2024-01-12T10:01:00Z</dcterms:modified>
  <cp:revision>55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